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sprawy: ZP/11/2020</w:t>
      </w:r>
      <w:r>
        <w:rPr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załącznik nr 7B dla Części II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rojekt)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warta w dniu …………. roku w Tucholi pomiędzy:</w:t>
        <w:br/>
      </w:r>
      <w:r>
        <w:rPr>
          <w:b/>
          <w:sz w:val="22"/>
          <w:szCs w:val="22"/>
        </w:rPr>
        <w:t xml:space="preserve">Szpital Tucholski  Spółką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Nowodworskiego 14 –18  89 – 500 Tuchola, </w:t>
      </w:r>
    </w:p>
    <w:p>
      <w:pPr>
        <w:pStyle w:val="Normal"/>
        <w:rPr/>
      </w:pPr>
      <w:r>
        <w:rPr>
          <w:sz w:val="22"/>
          <w:szCs w:val="22"/>
        </w:rPr>
        <w:t xml:space="preserve">zarejestrowana w Krajowym Rejestrze Sądowym pod nr 0000033036 posiadają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561-14-55-87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Powiatowy Spółką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Szewska 23, 87-140 Chełmż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ejestrowana w Krajowym Rejestrze Sądowym pod nr 0000011647 posiadają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79-22-76-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ą przez  Prezesa Zarządu - lek. med. Jarosława Katul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b/>
          <w:sz w:val="22"/>
          <w:szCs w:val="22"/>
          <w:lang w:eastAsia="pl-PL"/>
        </w:rPr>
        <w:t>..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ul. …………………………………………….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rejestrowana  …………………….   pod numerem  …………………………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jącą       ……………………………………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eprezentowaną przez: ………………………………………………………….. 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ym dalej 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konawcą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</w:t>
      </w:r>
      <w:r>
        <w:rPr>
          <w:sz w:val="22"/>
          <w:szCs w:val="22"/>
        </w:rPr>
        <w:t xml:space="preserve">Umowa zostaje zawarta w wyniku przeprowadzonego postępowania o zamówienie publiczne na </w:t>
        <w:br/>
        <w:t xml:space="preserve">    podstawie art.16 ust.1 Pzp ( zamówienie wspólne) w trybie  przetargu nieograniczonego, zgodnie z art.</w:t>
        <w:br/>
        <w:t xml:space="preserve">    40 ustawy z 29 stycznia 2004 roku Prawo zamówień publicznych (Dz. U. z 2019 r. poz. </w:t>
        <w:br/>
        <w:t xml:space="preserve">    1843 z późniejszymi zmianami)</w:t>
        <w:br/>
        <w:t xml:space="preserve">2. </w:t>
      </w:r>
      <w:r>
        <w:rPr>
          <w:sz w:val="22"/>
          <w:szCs w:val="22"/>
          <w:lang w:eastAsia="pl-PL"/>
        </w:rPr>
        <w:t xml:space="preserve">Umowa określa warunki świadczenia przez  Wykonawcę usług w zakresie prania i sterylizacji bielizny i </w:t>
        <w:br/>
        <w:t xml:space="preserve">    odzieży szpitalnej  (zwanej dalej bielizną) oraz wynajem bielizny pościelowej i  barierowej wraz z </w:t>
        <w:br/>
        <w:t xml:space="preserve">    transportem na rzecz Zamawiającego Szpital Powiatowy Spółka z o.o. w Chełmży zlokalizowanej przy </w:t>
      </w:r>
    </w:p>
    <w:p>
      <w:pPr>
        <w:pStyle w:val="Normal"/>
        <w:rPr>
          <w:strike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ul.  Szewskiej 23. </w:t>
      </w:r>
      <w:r>
        <w:rPr>
          <w:strike/>
          <w:sz w:val="22"/>
          <w:szCs w:val="22"/>
          <w:lang w:eastAsia="pl-PL"/>
        </w:rPr>
        <w:t xml:space="preserve"> </w:t>
      </w:r>
    </w:p>
    <w:p>
      <w:pPr>
        <w:pStyle w:val="Normal"/>
        <w:rPr>
          <w:strike/>
          <w:sz w:val="22"/>
          <w:szCs w:val="22"/>
          <w:lang w:eastAsia="pl-PL"/>
        </w:rPr>
      </w:pPr>
      <w:r>
        <w:rPr>
          <w:strike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Przez wykonanie umowy jest rozumiane świadczenie usług pralniczych – prania i sterylizacji bielizny i </w:t>
        <w:br/>
        <w:t xml:space="preserve">    odzieży szpitalnej oraz wynajem bielizny pościelowej i barierowej wraz z transportem do siedziby</w:t>
        <w:br/>
        <w:t xml:space="preserve">    Zamawiającego</w:t>
      </w:r>
      <w:r>
        <w:rPr>
          <w:sz w:val="22"/>
          <w:szCs w:val="22"/>
        </w:rPr>
        <w:t xml:space="preserve"> w ilości określonej w załącznik nr 1 do SIWZ w części II stanowiącym załącznik nr 2 do </w:t>
        <w:br/>
        <w:t xml:space="preserve">    niniejszej umowy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Zamawiający będzie przekazywał a Wykonawca będzie przyjmował do wyprania i sterylizacji bieliznę z</w:t>
        <w:br/>
        <w:t xml:space="preserve">    częstotliwością 5 razy w tyg. w godzinach :   </w:t>
      </w:r>
    </w:p>
    <w:p>
      <w:pPr>
        <w:pStyle w:val="Normal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06:00 -  07:00  dla Szpitala w Chełmży,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w ilości określonej każdorazowo w dokumencie przyjęcia – </w:t>
      </w:r>
      <w:r>
        <w:rPr>
          <w:b/>
          <w:sz w:val="22"/>
          <w:szCs w:val="22"/>
          <w:lang w:eastAsia="pl-PL"/>
        </w:rPr>
        <w:t>PROTOKÓŁ PRZEKAZANIA/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</w:t>
      </w:r>
      <w:r>
        <w:rPr>
          <w:b/>
          <w:sz w:val="22"/>
          <w:szCs w:val="22"/>
          <w:lang w:eastAsia="pl-PL"/>
        </w:rPr>
        <w:t>PRZYJĘCIA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nr 1</w:t>
      </w:r>
      <w:r>
        <w:rPr>
          <w:sz w:val="22"/>
          <w:szCs w:val="22"/>
          <w:lang w:eastAsia="pl-PL"/>
        </w:rPr>
        <w:t xml:space="preserve">– Załącznik Nr 3 do niniejszej umow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</w:rPr>
        <w:t>W wyjątkowych przypadkach w soboty  po wcześniejszym uzgodnieniu z Zamawiaj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przypadku konieczności dokonania jakichkolwiek zmian w częstotliwości transportu oraz w godzinach</w:t>
        <w:br/>
        <w:t xml:space="preserve">    transportu, Zamawiający zobowiązany jest uzgodnić je z Wykonawcą co najmniej 24 h przed </w:t>
        <w:br/>
        <w:t xml:space="preserve">    planowanymi zmianam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eastAsia="pl-PL"/>
        </w:rPr>
        <w:t xml:space="preserve">Wykonawca zobowiązuje się przekazać Zamawiającemu wypraną i poddaną procesowi sterylizacji </w:t>
        <w:br/>
        <w:t xml:space="preserve">    bieliznę nie później niż 48h od momentu jej otrzymania od Zamawiającego do wyprania i poddania </w:t>
        <w:br/>
        <w:t xml:space="preserve">     sterylizacj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5. Dla bielizny przeznaczonej do prania poprawkowego, bielizny przekazanej do naprawy po procesie prania </w:t>
        <w:br/>
        <w:t xml:space="preserve">    oraz dla materacy, kocy, poduszek i kołder czas realizacji usługi wynosi 72 h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6. Punktem wydawania i przyjęć bielizny jest magazyn dystrybucji bielizny, znajdujący się w siedzibie </w:t>
        <w:br/>
        <w:t xml:space="preserve">    Zamawiającego Szpital Powiatowy Spółka z o.o. w Chełmż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. Wykonawca zobowiązuje się odebrać bieliznę w siedzibie Zamawiającego, przeprowadzić pełen proces </w:t>
        <w:br/>
        <w:t xml:space="preserve">    prania i sterylizacji i zwrócić Zamawiającemu wypraną i poddaną procesowi sterylizacji  bieliznę w </w:t>
        <w:br/>
        <w:t xml:space="preserve">    terminie, o którym mowa w § 2 ust. 3, chyba, że strony uzgodnią inny termin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. Wykonawca zobowiązuje się do segregowania bielizny oddzielnie : noworodkowej, bloku operacyjnego,</w:t>
        <w:br/>
        <w:t xml:space="preserve">    ogólno-szpitalnej, skażonej, zakaźnej, odzieży fasonowej, koców, mopów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9. Wykonawca zobowiązuje się do dostarczania Zamawiającemu wypranej bielizny o odpowiedniej jakości </w:t>
        <w:br/>
        <w:t xml:space="preserve">    to znaczy: dobrze wypranej, dobrze wypłukanej po przeprowadzonej dezynfekcji, po naprawieniu </w:t>
        <w:br/>
        <w:t xml:space="preserve">    wszelkich usterek, suchej i wymaglowanej, odzież fasonowana uprasowana – transport na wieszakach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0. Transport bielizny od i do siedziby Zamawiającego odbywa się na koszt i ryzyko Wykonawcy. </w:t>
        <w:br/>
        <w:t xml:space="preserve">      Samochody do transportu są własnością Wykonawcy i spełniają właściwe wymogi sanitarne, z </w:t>
        <w:br/>
        <w:t xml:space="preserve">      zachowaniem wymaganej bariery higienicznej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1. Wykonawca w ramach usługi może udostępnić Zamawiającemu worki i/lub wózki do transportu </w:t>
        <w:br/>
        <w:t xml:space="preserve">      bielizny. Worki/wózki pozostają własnością Wykonawcy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3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Zamawiający będzie powierzał Wykonawcy wyłącznie bieliznę zapakowaną zgodnie z </w:t>
      </w:r>
      <w:r>
        <w:rPr>
          <w:b/>
          <w:sz w:val="22"/>
          <w:szCs w:val="22"/>
          <w:lang w:eastAsia="pl-PL"/>
        </w:rPr>
        <w:t xml:space="preserve">PROCEDURĄ </w:t>
        <w:br/>
        <w:t xml:space="preserve">    PAKOWANIA I OZNACZANIA BIELIZNY DO PRANIA</w:t>
      </w:r>
      <w:r>
        <w:rPr>
          <w:sz w:val="22"/>
          <w:szCs w:val="22"/>
          <w:lang w:eastAsia="pl-PL"/>
        </w:rPr>
        <w:t>, załącznik nr 4 do niniejszej umowy.</w:t>
        <w:br/>
        <w:t xml:space="preserve">2. Wykonawca przygotowuje upraną bieliznę wg załącznika nr 4 A </w:t>
      </w:r>
      <w:r>
        <w:rPr>
          <w:b/>
          <w:sz w:val="22"/>
          <w:szCs w:val="22"/>
          <w:lang w:eastAsia="pl-PL"/>
        </w:rPr>
        <w:t xml:space="preserve">„PROCEDURA PAKOWNIA I </w:t>
        <w:br/>
        <w:t xml:space="preserve">    OZNAKOWANIA BIELIZNY UPRANEJ”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Powierzenie bielizny w celu wykonania usługi będzie potwierdzane dokumentem – </w:t>
      </w:r>
      <w:r>
        <w:rPr>
          <w:b/>
          <w:sz w:val="22"/>
          <w:szCs w:val="22"/>
          <w:lang w:eastAsia="pl-PL"/>
        </w:rPr>
        <w:t xml:space="preserve">PROTOKÓŁ </w:t>
        <w:br/>
        <w:t xml:space="preserve">    PRZEKAZANIA/PRZYJĘCIA</w:t>
      </w:r>
      <w:r>
        <w:rPr>
          <w:b/>
          <w:sz w:val="22"/>
          <w:szCs w:val="22"/>
        </w:rPr>
        <w:t xml:space="preserve"> nr 1</w:t>
      </w:r>
      <w:r>
        <w:rPr>
          <w:sz w:val="22"/>
          <w:szCs w:val="22"/>
          <w:lang w:eastAsia="pl-PL"/>
        </w:rPr>
        <w:t>– Załącznik Nr 3 do niniejszej umowy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podpisanym przez </w:t>
        <w:br/>
        <w:t xml:space="preserve">    przedstawicieli obu stron.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Przyjęcie bielizny od Wykonawcy będzie potwierdzane na dokumencie </w:t>
      </w:r>
      <w:r>
        <w:rPr>
          <w:b/>
          <w:sz w:val="22"/>
          <w:szCs w:val="22"/>
          <w:lang w:eastAsia="pl-PL"/>
        </w:rPr>
        <w:t>PROTOKÓŁ</w:t>
        <w:br/>
        <w:t xml:space="preserve">    PRZYJĘCIA/ZWROTU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nr 2</w:t>
      </w:r>
      <w:r>
        <w:rPr>
          <w:sz w:val="22"/>
          <w:szCs w:val="22"/>
          <w:lang w:eastAsia="pl-PL"/>
        </w:rPr>
        <w:t xml:space="preserve">– załącznik nr 3 potwierdzającym prawidłowość wykonania usługi, </w:t>
        <w:br/>
        <w:t xml:space="preserve">    podpisanym przez przedstawicieli obu stron i weryfikowanym z dokumentem </w:t>
      </w:r>
      <w:r>
        <w:rPr>
          <w:b/>
          <w:sz w:val="22"/>
          <w:szCs w:val="22"/>
          <w:lang w:eastAsia="pl-PL"/>
        </w:rPr>
        <w:t xml:space="preserve">PROTOKÓŁ </w:t>
        <w:br/>
        <w:t xml:space="preserve">    PRZEKAZANIA/PRZYJĘCIA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nr 1 </w:t>
      </w:r>
      <w:r>
        <w:rPr>
          <w:sz w:val="22"/>
          <w:szCs w:val="22"/>
          <w:lang w:eastAsia="pl-PL"/>
        </w:rPr>
        <w:t>- załącznik nr 3.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5. Wykonawca zobowiązany jest do dostarczenia Zamawiającemu 1 raz w kwartale wyników badań </w:t>
        <w:br/>
        <w:t xml:space="preserve">     mikrobiologicznych przeprowadzonych przez niezależne laboratorium z powierzchni bielizny czystej </w:t>
        <w:br/>
        <w:t xml:space="preserve">     Zamawiający zastrzega sobie prawo pobierania badań mikrobiologicznych z powierzchni bielizny czystej </w:t>
        <w:br/>
        <w:t xml:space="preserve">     wprost z opakowania transportowego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Ze względów epidemiologicznych bielizna brudna jest przekazywana i przyjmowana według wagi.</w:t>
        <w:br/>
        <w:t xml:space="preserve">    Szczegółowe sprawdzenie pod względem ilościowym (sztuki) i jakościowym odbywać się będzie na </w:t>
        <w:br/>
        <w:t xml:space="preserve">    stronie czystej u  Wykonawcy. Zamawiający będzie informowany za pośrednictwem : wiadomości e-mail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faksu lub telefonicznie o wszystkich wykrytych na tym etapie nieprawidłowościach. Wykonawca nie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będzie odpowiadał za uszkodzenia bielizny będące wynikiem normalnego zużycia, stwierdzone podczas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kontroli na strefie czystej, pod warunkiem, że o stwierdzonych uszkodzeniach niezwłocznie zawiadomi </w:t>
        <w:br/>
        <w:t xml:space="preserve">    Zamawiającego w sposób wskazany powy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7. </w:t>
      </w:r>
      <w:r>
        <w:rPr>
          <w:sz w:val="22"/>
          <w:szCs w:val="22"/>
        </w:rPr>
        <w:t xml:space="preserve">Wykonawca ponosi odpowiedzialność za przekazaną bieliznę od przejęcia jej od Zamawiającego do </w:t>
        <w:br/>
        <w:t xml:space="preserve">    momentu przekazania wypranej i zapakowanej bielizny. Wykonawca przyjmuje odpowiedzialność za cały</w:t>
        <w:br/>
        <w:t xml:space="preserve">    proces technologiczny prani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 xml:space="preserve">W ramach usługi prowadzona jest pełna dokumentacja zdawczo – odbiorcza, oraz pełna dokumentacja </w:t>
        <w:br/>
        <w:t xml:space="preserve">    procesu prania, uzyskiwana automatycznie w systemie elektronicznym. Kopia dokumentacji może być</w:t>
        <w:br/>
        <w:t xml:space="preserve">    udostępniana Zamawiającemu na każde jego żądanie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Wykonawca wyraża zgodę na przeprowadzenia (przez przedstawicieli Szpitala Powiatowego w Chełmży) </w:t>
        <w:br/>
        <w:t xml:space="preserve">    auditu procesu pr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sobą do kontaktów z Zamawiającym ze strony Wykonawc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jest;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 xml:space="preserve">.. </w:t>
      </w:r>
      <w:r>
        <w:rPr>
          <w:sz w:val="22"/>
          <w:szCs w:val="22"/>
        </w:rPr>
        <w:t xml:space="preserve"> tel. </w:t>
      </w:r>
      <w:r>
        <w:rPr>
          <w:b/>
          <w:sz w:val="22"/>
          <w:szCs w:val="22"/>
        </w:rPr>
        <w:t xml:space="preserve"> …………………………………..  </w:t>
      </w:r>
    </w:p>
    <w:p>
      <w:pPr>
        <w:pStyle w:val="Normal"/>
        <w:rPr/>
      </w:pPr>
      <w:r>
        <w:rPr>
          <w:sz w:val="22"/>
          <w:szCs w:val="22"/>
        </w:rPr>
        <w:t xml:space="preserve">11. Osobą odpowiedzialną ze strony Zamawiającego -  Szpital Powiatowy Spółka z o.o.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hełmży za przyjmowanie i odbiór bielizny jest:  </w:t>
      </w:r>
      <w:r>
        <w:rPr>
          <w:b/>
          <w:sz w:val="22"/>
          <w:szCs w:val="22"/>
        </w:rPr>
        <w:t>………………..</w:t>
      </w:r>
      <w:r>
        <w:rPr>
          <w:sz w:val="22"/>
          <w:szCs w:val="22"/>
        </w:rPr>
        <w:t xml:space="preserve"> nr tel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</w:t>
      </w:r>
    </w:p>
    <w:p>
      <w:pPr>
        <w:pStyle w:val="Normal"/>
        <w:rPr/>
      </w:pPr>
      <w:r>
        <w:rPr>
          <w:sz w:val="22"/>
          <w:szCs w:val="22"/>
        </w:rPr>
        <w:t>1. Wartość przedmiotu umowy zgodnie z załącznikiem nr 1 (formularz ofertowy) stanowi kwotę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etto:  </w:t>
      </w:r>
      <w:r>
        <w:rPr>
          <w:b/>
          <w:sz w:val="22"/>
          <w:szCs w:val="22"/>
        </w:rPr>
        <w:t>………………….</w:t>
      </w:r>
      <w:r>
        <w:rPr>
          <w:sz w:val="22"/>
          <w:szCs w:val="22"/>
        </w:rPr>
        <w:t xml:space="preserve"> zł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atek VAT  ..  %  tj. ………  zł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rutto :  </w:t>
      </w:r>
      <w:r>
        <w:rPr>
          <w:b/>
          <w:sz w:val="22"/>
          <w:szCs w:val="22"/>
        </w:rPr>
        <w:t>………………………</w:t>
      </w:r>
      <w:r>
        <w:rPr>
          <w:sz w:val="22"/>
          <w:szCs w:val="22"/>
        </w:rPr>
        <w:t xml:space="preserve">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 :  ……………………………………………………………………………………….)</w:t>
      </w:r>
    </w:p>
    <w:p>
      <w:pPr>
        <w:pStyle w:val="Normal"/>
        <w:rPr/>
      </w:pPr>
      <w:r>
        <w:rPr>
          <w:sz w:val="22"/>
          <w:szCs w:val="22"/>
        </w:rPr>
        <w:t>2. Cenę jednostkową (netto i brutto) strony ustalają w załączniku nr 2 (formularz cenowy)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ena określona w załączniku nr 2 nie ulegnie zmianie przez cały okres obowiązywania Umow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eastAsia="pl-PL"/>
        </w:rPr>
        <w:t xml:space="preserve">Zamawiający będzie płacił wynagrodzenie w terminie 30 dni od wystawienia faktury VAT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Za dzień zapłaty uznaje się dzień obciążenia konta bankowego Zamawiającego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Zamawiający będzie płacił wynagrodzenie na rachunek bankowy wskazany w fakturze VAT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7. Zamawiający oświadcza, że jest płatnikiem podatku VAT, a jego numer NIP to 561-14-55-873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 xml:space="preserve">8. Zamawiający zastrzega sobie, że przeniesienie wierzytelności jest niemożliwe bez akceptacji </w:t>
        <w:br/>
        <w:t xml:space="preserve">    Zamawiającego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9. </w:t>
      </w:r>
      <w:r>
        <w:rPr>
          <w:bCs/>
          <w:sz w:val="22"/>
          <w:szCs w:val="22"/>
          <w:lang w:eastAsia="ar-SA"/>
        </w:rPr>
        <w:t xml:space="preserve">Zamawiający jest ustawowo zobowiązany do odbierania od wykonawcy ustrukturyzowanych faktur </w:t>
        <w:br/>
        <w:t xml:space="preserve">    elektronicznych. W związku z powyższym Wykonawca uprawniony jest do przesyłania faktur, również w </w:t>
        <w:br/>
        <w:t xml:space="preserve">    wersji elektronicznej. W celu złożenia faktur elektronicznych należy stosować nr </w:t>
      </w:r>
      <w:r>
        <w:rPr>
          <w:sz w:val="22"/>
          <w:szCs w:val="22"/>
          <w:lang w:eastAsia="ar-SA"/>
        </w:rPr>
        <w:t xml:space="preserve">PEPPOL: </w:t>
      </w:r>
      <w:r>
        <w:rPr>
          <w:rFonts w:eastAsia="SimSun;宋体"/>
          <w:spacing w:val="-3"/>
          <w:sz w:val="22"/>
          <w:szCs w:val="22"/>
        </w:rPr>
        <w:t>879-22-76-028</w:t>
      </w:r>
      <w:r>
        <w:rPr>
          <w:rFonts w:eastAsia="SimSun;宋体" w:cs="Calibri" w:ascii="Calibri" w:hAnsi="Calibri"/>
          <w:spacing w:val="-3"/>
          <w:sz w:val="24"/>
          <w:szCs w:val="24"/>
        </w:rPr>
        <w:t xml:space="preserve"> </w:t>
      </w:r>
      <w:r>
        <w:rPr>
          <w:sz w:val="22"/>
          <w:szCs w:val="22"/>
          <w:lang w:eastAsia="ar-SA"/>
        </w:rPr>
        <w:br/>
        <w:t xml:space="preserve">    stanowiący nip Zamawiającego.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0. </w:t>
      </w:r>
      <w:r>
        <w:rPr>
          <w:bCs/>
          <w:sz w:val="22"/>
          <w:szCs w:val="22"/>
          <w:lang w:eastAsia="ar-SA"/>
        </w:rPr>
        <w:t>Forma złożenia faktur zależy od woli Wykonawcy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pl-PL"/>
        </w:rPr>
        <w:t>§ 5</w:t>
      </w:r>
    </w:p>
    <w:p>
      <w:pPr>
        <w:pStyle w:val="Normal"/>
        <w:ind w:firstLine="7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a  obowiązuje od dnia </w:t>
      </w:r>
      <w:r>
        <w:rPr>
          <w:b/>
          <w:sz w:val="22"/>
          <w:szCs w:val="22"/>
          <w:lang w:eastAsia="pl-PL"/>
        </w:rPr>
        <w:t>………………….</w:t>
      </w:r>
      <w:r>
        <w:rPr>
          <w:sz w:val="22"/>
          <w:szCs w:val="22"/>
          <w:lang w:eastAsia="pl-PL"/>
        </w:rPr>
        <w:t xml:space="preserve"> do dnia  </w:t>
      </w:r>
      <w:r>
        <w:rPr>
          <w:b/>
          <w:sz w:val="22"/>
          <w:szCs w:val="22"/>
          <w:lang w:eastAsia="pl-PL"/>
        </w:rPr>
        <w:t>……………………..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mawiający o zaistniałych niezgodnościach w dostawie niezwłocznie powiadamia Wykonawcę. Drobne </w:t>
        <w:br/>
        <w:t xml:space="preserve">    reklamacje będą załatwiane w drodze telefonicznych uzgodni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w razie stwierdzenia niezgodności  ilościowej lub jakościowej lub obu naraz przy odbiorze </w:t>
        <w:br/>
        <w:t xml:space="preserve">    bielizny, obowiązany jest do zgłoszenia reklamacji na piśmie do Wykonawcy. Wykonawca zobowiązuje </w:t>
        <w:br/>
        <w:t xml:space="preserve">    się załatwić reklamację w terminie do 72 godz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zobowiązuje się do wykonania ponownego prania, bez dodatkowego wynagrodzenia, w </w:t>
        <w:br/>
        <w:t xml:space="preserve">    przypadku nieprawidłowego wykonania usługi, w nieprzekraczalnym terminie do 48 godzin licząc od </w:t>
        <w:br/>
        <w:t xml:space="preserve">    godziny odbioru przez Wykonawcę zastrzeżonej partii bielizny  przez 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konawca zobowiązuje się do poniesienia kosztów zakupu trwale zniszczonej bielizny w procesie</w:t>
        <w:br/>
        <w:t xml:space="preserve">    prania z  przyczyn leżących po jego stronie. Wykonawca zarazem zastrzega sobie, że bielizna nowa, nie</w:t>
        <w:br/>
        <w:t xml:space="preserve">    poddawana jeszcze procesowi prania dezynfekcyjnego zostanie przekazana do pralni z informacja o </w:t>
        <w:br/>
        <w:t xml:space="preserve">    nowym zakupionym asortymencie. Asortyment nowy zostanie poddany próbnemu procesowi prania wg </w:t>
        <w:br/>
        <w:t xml:space="preserve">    wytycznych producenta w celu ustalenia zmiany wymiarów tkaniny po praniu oraz oceny odporności </w:t>
        <w:br/>
        <w:t xml:space="preserve">    wybarwienia tkan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przypadku stwierdzenia przez Inspekcję Sanitarną uchybień w zakresie jakości świadczonych usług </w:t>
        <w:br/>
        <w:t xml:space="preserve">    pralniczych i obciążenia z tego tytułu Zamawiającego karą finansową, Wykonawca wyraża zgodę na </w:t>
        <w:br/>
        <w:t xml:space="preserve">    potracenie kwoty nałożonej kary z najbliższej, kolejnej płatności za świadczone usługi, lub w przypadku </w:t>
        <w:br/>
        <w:t xml:space="preserve">    braku przysługującej mu od Zamawiającego kwoty nadającej się do potrącenia zobowiązuje się zapłaty </w:t>
        <w:br/>
        <w:t xml:space="preserve">    tejże kary finansowej.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 xml:space="preserve">1. W przypadku odstąpienia Wykonawcy od wykonania   postanowień niniejszej umowy Zamawiający ma </w:t>
        <w:br/>
        <w:t xml:space="preserve">    prawo żądać kary umownej w wysokości 3% niezrealizowanej części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przypadku niezachowania należytej staranności  w świadczeniu usług prania i sterylizacji bielizny </w:t>
        <w:br/>
        <w:t xml:space="preserve">    operacyjnej i noworodkowej, niewykonania lub nieterminowego wykonania umowy lub jej części </w:t>
        <w:br/>
        <w:t xml:space="preserve">    Wykonawca zobowiązany będzie do zapłaty na rzecz Zamawiającego kary umownej w wysokości 0,2% </w:t>
        <w:br/>
        <w:t xml:space="preserve">    wartości dostarczonej z opóźnieniem partii za każdy dzień zwłoki – liczony od momentu prawidłowego </w:t>
        <w:br/>
        <w:t xml:space="preserve">    wyprania otrzymanej bieliz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sytuacji, gdy kary umowne przewidziane w ust. 1 nie pokrywają szkody, stronie przysługuje prawo </w:t>
        <w:br/>
        <w:t xml:space="preserve">    żądania odszkodowania na zasadach ogó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 przypadku dostarczenia przez Wykonawcę zniszczonej z przyczyn leżących po jego stronie bieliz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gólno-szpitalnej, operacyjnej, noworodkowej, zakaźnej, skażonej i odzieży fasonowej, mopów</w:t>
        <w:br/>
        <w:t xml:space="preserve">    stanowiącej własność szpitala do Zamawiającego, to Zamawiający ma prawo żądać odkupienia całej </w:t>
        <w:br/>
        <w:t xml:space="preserve">    zniszczonej bieliz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Bielizna nowo zakupiona wymieniona w ust 3 musi spełniać kryteria określone przez Zamawiającego min. </w:t>
        <w:br/>
        <w:t xml:space="preserve">    posiadać te same parametry / wielkość, wykonana z tego samego materiału it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ykonawca ponosi koszty prania zastępczego w przypadku rozwiązania umowy z jego winy przez okres </w:t>
        <w:br/>
        <w:t xml:space="preserve">    wyłonienia następcy, nie dłużej niż 3 miesiące.</w:t>
      </w:r>
    </w:p>
    <w:p>
      <w:pPr>
        <w:pStyle w:val="Normal"/>
        <w:rPr/>
      </w:pPr>
      <w:r>
        <w:rPr>
          <w:sz w:val="22"/>
          <w:szCs w:val="22"/>
        </w:rPr>
        <w:t xml:space="preserve">7. Zamawiającemu przysługuje prawo rozwiązania umowy ze skutkiem natychmiastowym z winy </w:t>
        <w:br/>
        <w:t xml:space="preserve">    Wykonawcy w przypadk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3 – krotnego stwierdzenia nieprawidłowych badań mikrobiologicznych 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4 – krotnego w miesiącu i 6- krotnego w okresie 2 miesięcy stwierdzenia wykonania usługi złej jakości, </w:t>
        <w:br/>
        <w:t xml:space="preserve">        uszkodzeń mechanicznych bądź chemicznych, braków ilościowych oraz nieterminowego jej wykon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3 – krotnego stwierdzenia nieprawidłowości w zakresie technologii (procedur) wykonania usługi prania </w:t>
      </w:r>
    </w:p>
    <w:p>
      <w:pPr>
        <w:pStyle w:val="Akapitzlist"/>
        <w:keepNext w:val="false"/>
        <w:widowControl/>
        <w:shd w:fill="auto" w:val="clear"/>
        <w:suppressAutoHyphens w:val="false"/>
        <w:spacing w:lineRule="auto" w:line="240" w:before="120" w:after="0"/>
        <w:ind w:left="0" w:hanging="0"/>
        <w:contextualSpacing/>
        <w:textAlignment w:val="auto"/>
        <w:rPr>
          <w:rFonts w:ascii="Times New Roman" w:hAnsi="Times New Roman" w:cs="Times New Roman"/>
        </w:rPr>
      </w:pPr>
      <w:r>
        <w:rPr/>
        <w:t xml:space="preserve">8. </w:t>
      </w:r>
      <w:r>
        <w:rPr>
          <w:rFonts w:cs="Times New Roman" w:ascii="Times New Roman" w:hAnsi="Times New Roman"/>
        </w:rPr>
        <w:t xml:space="preserve">Z tytułu niespełnienia przez </w:t>
      </w:r>
      <w:r>
        <w:rPr>
          <w:rFonts w:cs="Times New Roman" w:ascii="Times New Roman" w:hAnsi="Times New Roman"/>
          <w:color w:val="000000"/>
        </w:rPr>
        <w:t xml:space="preserve">wykonawcę lub podwykonawcę wymogu zatrudnienia na podstawie umowy o </w:t>
        <w:br/>
        <w:t xml:space="preserve">    pracę osób wykonujących wskazane w </w:t>
      </w:r>
      <w:r>
        <w:rPr>
          <w:rFonts w:cs="Times New Roman" w:ascii="Times New Roman" w:hAnsi="Times New Roman"/>
          <w:b/>
        </w:rPr>
        <w:t xml:space="preserve"> § </w:t>
      </w:r>
      <w:r>
        <w:rPr>
          <w:rFonts w:cs="Times New Roman" w:ascii="Times New Roman" w:hAnsi="Times New Roman"/>
          <w:color w:val="000000"/>
        </w:rPr>
        <w:t xml:space="preserve">10 ust 1 pkt 1 umowy czynności zamawiający przewiduje </w:t>
        <w:br/>
        <w:t xml:space="preserve">    sankcję w postaci obowiązku zapłaty przez wykonawcę kary umownej w wysokości </w:t>
      </w:r>
      <w:r>
        <w:rPr>
          <w:rFonts w:cs="Times New Roman" w:ascii="Times New Roman" w:hAnsi="Times New Roman"/>
          <w:color w:val="000000"/>
          <w:lang w:eastAsia="ar-SA"/>
        </w:rPr>
        <w:t xml:space="preserve">100 zł za, za każdy </w:t>
        <w:br/>
        <w:t xml:space="preserve">    stwierdzony przypadek naruszenia</w:t>
      </w:r>
      <w:r>
        <w:rPr>
          <w:rFonts w:cs="Times New Roman" w:ascii="Times New Roman" w:hAnsi="Times New Roman"/>
          <w:color w:val="000000"/>
        </w:rPr>
        <w:t xml:space="preserve">. Niezłożenie przez wykonawcę w wyznaczonym przez zamawiającego </w:t>
        <w:br/>
        <w:t xml:space="preserve">    terminie żądanych przez zamawiającego dowodów w celu potwierdzenia spełnienia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color w:val="000000"/>
        </w:rPr>
        <w:t xml:space="preserve">wykonawcę lub </w:t>
        <w:br/>
        <w:t xml:space="preserve">    podwykonawcę wymogu zatrudnienia na podstawie umowy o pracę traktowane będzie jako </w:t>
      </w:r>
      <w:r>
        <w:rPr>
          <w:rFonts w:cs="Times New Roman" w:ascii="Times New Roman" w:hAnsi="Times New Roman"/>
        </w:rPr>
        <w:t xml:space="preserve">niespełnienie </w:t>
        <w:br/>
        <w:t xml:space="preserve">    przez </w:t>
      </w:r>
      <w:r>
        <w:rPr>
          <w:rFonts w:cs="Times New Roman" w:ascii="Times New Roman" w:hAnsi="Times New Roman"/>
          <w:color w:val="000000"/>
        </w:rPr>
        <w:t xml:space="preserve">wykonawcę lub podwykonawcę wymogu zatrudnienia na podstawie umowy o pracę osób </w:t>
        <w:br/>
        <w:t xml:space="preserve">    wykonujących wskazane w </w:t>
      </w:r>
      <w:r>
        <w:rPr>
          <w:rFonts w:cs="Times New Roman" w:ascii="Times New Roman" w:hAnsi="Times New Roman"/>
          <w:b/>
        </w:rPr>
        <w:t xml:space="preserve"> § </w:t>
      </w:r>
      <w:r>
        <w:rPr>
          <w:rFonts w:cs="Times New Roman" w:ascii="Times New Roman" w:hAnsi="Times New Roman"/>
          <w:color w:val="000000"/>
        </w:rPr>
        <w:t xml:space="preserve">10 ust 1 pkt 1 umowy czynnośc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/>
      </w:pPr>
      <w:r>
        <w:rPr>
          <w:sz w:val="22"/>
          <w:szCs w:val="22"/>
        </w:rPr>
        <w:t>Zamawiający dopuszcza (przewiduje) możliwość rozwiązania umowy przy zaistnieniu warunków z art. 145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1. Wszelkie spory powstałe na tle wykonania niniejszej umowy strony zobowiązują się rozwiązywać</w:t>
        <w:br/>
        <w:t>polubownie. W przypadku, kiedy okaże się to niemożliwe, spory te zostaną poddane przez strony</w:t>
        <w:br/>
        <w:t>rozstrzygnięciu przez sąd właściwy dla siedziby Zamawiającego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2. W sprawach nieuregulowanych niniejszą umową mają zastosowanie przepisy ustawy Prawo </w:t>
        <w:br/>
        <w:t xml:space="preserve">zamówień publicznych, Kodeksu cywilnego i inne ogólnie obowiązujące.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3. Wszelkie zmiany i uzupełnienia treści umowy mogą być dokonywane wyłącznie w formie aneksu</w:t>
        <w:br/>
        <w:t>podpisanego przez obie strony pod rygorem nieważności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4. Zmiany w umowie są dopuszczalne w przypadku, gdy 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1) w przypadkach określonych w art. 144 ustawy Prawo Zamówień Publicznych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2) przedłużenia okresu obowiązywania umowy o czas konieczny dla zrealizowania wskazanego zakresu  </w:t>
        <w:br/>
        <w:t xml:space="preserve">      zamówienia nie dłużej jednak niż o okres dwóch miesięcy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233" w:hanging="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0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spacing w:before="120" w:after="200"/>
        <w:contextualSpacing/>
        <w:textAlignment w:val="baseline"/>
        <w:rPr>
          <w:rFonts w:eastAsia="SimSun;宋体"/>
          <w:sz w:val="22"/>
          <w:szCs w:val="22"/>
          <w:u w:val="single"/>
        </w:rPr>
      </w:pPr>
      <w:r>
        <w:rPr>
          <w:rFonts w:eastAsia="SimSun;宋体"/>
          <w:sz w:val="22"/>
          <w:szCs w:val="22"/>
        </w:rPr>
        <w:t xml:space="preserve">Zamawiający wymaga zatrudnienia na podstawie umowy o pracę przez wykonawcę lub podwykonawcę osób wykonujących wskazane poniżej czynności w trakcie realizacji zamówienia: </w:t>
      </w:r>
      <w:r>
        <w:rPr>
          <w:sz w:val="22"/>
          <w:szCs w:val="22"/>
          <w:u w:val="single"/>
          <w:lang w:eastAsia="ar-SA"/>
        </w:rPr>
        <w:t>pranie bielizny i odzieży szpitalnej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contextualSpacing/>
        <w:rPr/>
      </w:pPr>
      <w:r>
        <w:rPr>
          <w:rFonts w:eastAsia="SimSun;宋体"/>
          <w:sz w:val="22"/>
          <w:szCs w:val="22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) niniejszego paragrafu czynności. Zamawiający uprawniony jest w szczególności do: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rPr/>
      </w:pPr>
      <w:r>
        <w:rPr>
          <w:rFonts w:eastAsia="SimSun;宋体"/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jc w:val="both"/>
        <w:rPr/>
      </w:pPr>
      <w:r>
        <w:rPr>
          <w:rFonts w:eastAsia="SimSun;宋体"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contextualSpacing/>
        <w:rPr/>
      </w:pPr>
      <w:r>
        <w:rPr>
          <w:rFonts w:eastAsia="SimSun;宋体"/>
          <w:sz w:val="22"/>
          <w:szCs w:val="22"/>
        </w:rPr>
        <w:t>W trakcie realizacji zamówienia na każde wezwanie zamawiającego w wyznaczonym w tym wezwaniu terminie, nie krótszym niż trzy dni robocze,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Normal"/>
        <w:spacing w:before="120" w:after="0"/>
        <w:ind w:left="360" w:hanging="0"/>
        <w:contextualSpacing/>
        <w:rPr/>
      </w:pPr>
      <w:r>
        <w:rPr>
          <w:rFonts w:eastAsia="SimSun;宋体"/>
          <w:b/>
          <w:sz w:val="22"/>
          <w:szCs w:val="22"/>
        </w:rPr>
        <w:t xml:space="preserve">1) oświadczenie wykonawcy lub podwykonawcy </w:t>
      </w:r>
      <w:r>
        <w:rPr>
          <w:rFonts w:eastAsia="SimSun;宋体"/>
          <w:sz w:val="22"/>
          <w:szCs w:val="22"/>
        </w:rPr>
        <w:t>o zatrudnieniu na podstawie umowy o pracę osób wykonujących czynności, których dotyczy wezwanie zamawiającego.</w:t>
      </w:r>
      <w:r>
        <w:rPr>
          <w:rFonts w:eastAsia="SimSun;宋体"/>
          <w:b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before="120" w:after="0"/>
        <w:ind w:left="360" w:hanging="0"/>
        <w:contextualSpacing/>
        <w:rPr/>
      </w:pPr>
      <w:r>
        <w:rPr>
          <w:rFonts w:eastAsia="SimSun;宋体"/>
          <w:sz w:val="22"/>
          <w:szCs w:val="22"/>
        </w:rPr>
        <w:t>2) poświadczoną za zgodność z oryginałem odpowiednio przez wykonawcę lub podwykonawcę</w:t>
      </w:r>
      <w:r>
        <w:rPr>
          <w:rFonts w:eastAsia="SimSun;宋体"/>
          <w:b/>
          <w:sz w:val="22"/>
          <w:szCs w:val="22"/>
        </w:rPr>
        <w:t xml:space="preserve"> kopię umowy/umów o pracę</w:t>
      </w:r>
      <w:r>
        <w:rPr>
          <w:rFonts w:eastAsia="SimSun;宋体"/>
          <w:sz w:val="22"/>
          <w:szCs w:val="22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</w:t>
      </w:r>
      <w:r>
        <w:rPr>
          <w:rFonts w:eastAsia="SimSun;宋体"/>
          <w:sz w:val="22"/>
          <w:szCs w:val="22"/>
          <w:vertAlign w:val="superscript"/>
        </w:rPr>
        <w:t xml:space="preserve"> </w:t>
      </w:r>
      <w:r>
        <w:rPr>
          <w:rFonts w:eastAsia="SimSun;宋体"/>
          <w:sz w:val="22"/>
          <w:szCs w:val="22"/>
        </w:rPr>
        <w:t>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contextualSpacing/>
        <w:jc w:val="both"/>
        <w:rPr/>
      </w:pPr>
      <w:r>
        <w:rPr>
          <w:rFonts w:eastAsia="SimSun;宋体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suppressAutoHyphens w:val="true"/>
        <w:spacing w:before="0" w:after="200"/>
        <w:textAlignment w:val="baseline"/>
        <w:rPr/>
      </w:pPr>
      <w:r>
        <w:rPr>
          <w:rFonts w:eastAsia="SimSun;宋体"/>
          <w:sz w:val="22"/>
          <w:szCs w:val="22"/>
        </w:rPr>
        <w:t xml:space="preserve">W przypadku niespełnienia wymagań zamawiającego w ww. zakresie Zamawiający nałoży na Wykonawcę kary umowne zgodnie z zapisami zawartymi w </w:t>
      </w:r>
      <w:r>
        <w:rPr>
          <w:rFonts w:eastAsia="SimSun;宋体"/>
          <w:b/>
          <w:sz w:val="22"/>
          <w:szCs w:val="22"/>
        </w:rPr>
        <w:t xml:space="preserve"> § </w:t>
      </w:r>
      <w:r>
        <w:rPr>
          <w:rFonts w:eastAsia="SimSun;宋体"/>
          <w:sz w:val="22"/>
          <w:szCs w:val="22"/>
        </w:rPr>
        <w:t>7 ust 8 umowy.</w:t>
      </w:r>
    </w:p>
    <w:p>
      <w:pPr>
        <w:pStyle w:val="Normal"/>
        <w:ind w:right="-233" w:hanging="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1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bookmarkStart w:id="0" w:name="_Hlk56688950"/>
      <w:r>
        <w:rPr>
          <w:sz w:val="22"/>
          <w:szCs w:val="22"/>
          <w:lang w:eastAsia="pl-PL"/>
        </w:rPr>
        <w:t xml:space="preserve">1.  </w:t>
      </w:r>
      <w:r>
        <w:rPr>
          <w:rFonts w:eastAsia="Calibri"/>
          <w:sz w:val="22"/>
          <w:szCs w:val="22"/>
        </w:rPr>
        <w:t xml:space="preserve">Strony umowy oświadczają, iż znane są im obowiązujące przepisy o ochronie danych osobowych, w </w:t>
        <w:br/>
        <w:t xml:space="preserve">     tym rozporządzenie Parlamentu Europejskiego i Rady (UE) 2016/679 z dnia 27 kwietnia 2016 r. </w:t>
        <w:br/>
        <w:t xml:space="preserve">     w sprawie ochrony osób fizycznych w związku z przetwarzaniem danych osobowych i w sprawie </w:t>
        <w:br/>
        <w:t xml:space="preserve">     swobodnego przepływu takich danych oraz uchylenia dyrektywy 95/46/WE (dalej „RODO”) oraz ustawa </w:t>
        <w:br/>
        <w:t xml:space="preserve">     z dnia 10 marca 2018 r. o ochronie danych osobowych (Dz. U. z 2019 r., poz. 1781) i zobowiązują się ich </w:t>
        <w:br/>
        <w:t xml:space="preserve">     bezwzględnie przestrzegać.</w:t>
        <w:br/>
        <w:t xml:space="preserve">2. Wykonawca zapoznał się z klauzulą informacyjną w zakresie przetwarzania danych osobowych dla </w:t>
        <w:br/>
        <w:t xml:space="preserve">     kontrahentów i pracodawców będących osobami fizycznymi prowadzącymi działalność gospodarczą, w </w:t>
        <w:br/>
        <w:t xml:space="preserve">     tym w formie spółki cywilnej, która dostępna jest m.in. na stronie </w:t>
      </w:r>
      <w:hyperlink r:id="rId2">
        <w:r>
          <w:rPr>
            <w:rStyle w:val="InternetLink"/>
            <w:rFonts w:eastAsia="Calibri"/>
            <w:b/>
            <w:bCs/>
            <w:sz w:val="22"/>
            <w:szCs w:val="22"/>
          </w:rPr>
          <w:t>http://www.szpitalchelmza.pl</w:t>
        </w:r>
      </w:hyperlink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 xml:space="preserve">3. Wykonawca oświadcza, że wypełnił obowiązki informacyjne przewidziane w art. 13 lub art. 14 RODO </w:t>
        <w:br/>
        <w:t xml:space="preserve">     wobec osób fizycznych, od których dane osobowe bezpośrednio lub pośrednio pozyskał </w:t>
        <w:br/>
        <w:t xml:space="preserve">     w celu realizacji niniejszej umowy.</w:t>
        <w:br/>
        <w:t xml:space="preserve">4. Strony zobowiązują się do zachowania w tajemnicy wszelkich informacji, a w szczególności wszelkich </w:t>
        <w:br/>
        <w:t xml:space="preserve">    danych osobowych  udostępnionych sobie wzajemnie w celu realizacji niniejszej umowy, zarówno w </w:t>
        <w:br/>
        <w:t xml:space="preserve">     trakcie jej trwania, jak i po jej ustaniu.</w:t>
        <w:br/>
      </w:r>
      <w:r>
        <w:rPr>
          <w:sz w:val="22"/>
          <w:szCs w:val="22"/>
          <w:lang w:eastAsia="pl-PL"/>
        </w:rPr>
        <w:t xml:space="preserve">5. W przypadku powstania konieczności powierzenia przetwarzania danych osobowych, zgodnie </w:t>
        <w:br/>
        <w:t xml:space="preserve">     z przepisami RODO, zasady powierzenia przetwarzania tych danych zostaną uregulowane odrębną, </w:t>
        <w:br/>
        <w:t xml:space="preserve">     nieodpłatną umową. </w:t>
      </w:r>
      <w:r>
        <w:rPr>
          <w:rFonts w:eastAsia="Calibri"/>
          <w:sz w:val="22"/>
          <w:szCs w:val="22"/>
        </w:rPr>
        <w:br/>
      </w:r>
      <w:r>
        <w:rPr>
          <w:sz w:val="22"/>
          <w:szCs w:val="22"/>
          <w:lang w:eastAsia="pl-PL"/>
        </w:rPr>
        <w:t xml:space="preserve">6. W przypadku uchylania się przez Wykonawcę od podpisania umowy, o której mowa w ust. 5, </w:t>
        <w:br/>
        <w:t xml:space="preserve">    Wykonawca ponosi pełną odpowiedzialność za następstwa tego uchylenia, w tym z tytułu powstałej </w:t>
        <w:br/>
        <w:t xml:space="preserve">     szkody Zamawiającego </w:t>
      </w:r>
      <w:r>
        <w:rPr>
          <w:bCs/>
          <w:sz w:val="22"/>
          <w:szCs w:val="22"/>
          <w:lang w:eastAsia="pl-PL"/>
        </w:rPr>
        <w:t xml:space="preserve">lub osoby trzeciej, a także w razie i z tytułu  związanej z tym przerwy lub zwłoki </w:t>
        <w:br/>
        <w:t xml:space="preserve">     w realizacji przedmiotu niniejszej umowy.</w:t>
        <w:b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bookmarkStart w:id="1" w:name="_Hlk56688950"/>
      <w:r>
        <w:rPr>
          <w:b/>
          <w:sz w:val="22"/>
          <w:szCs w:val="22"/>
          <w:lang w:eastAsia="ar-SA"/>
        </w:rPr>
        <w:t>§12</w:t>
      </w:r>
      <w:bookmarkEnd w:id="1"/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  Stosownie do treści art. 142 ust. 5 ustawy Pzp Zamawiający przewiduje możliwość zmiany wysokości </w:t>
        <w:br/>
        <w:t xml:space="preserve">     wynagrodzenia Umowy w następujących przypadkach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a) w przypadku zmiany stawki podatku od towarów i usług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b) w przypadku zmiany wysokości minimalnego wynagrodzenia za pracę ustalonego na podstawie art.   </w:t>
        <w:br/>
        <w:t xml:space="preserve">         2 ust. 3 – 5 ustawy z dnia 10 października 2002r. o minimalnym wynagrodzeniu za pracę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c) w przypadku zmian zasad podlegania ubezpieczeniom społecznym lub ubezpieczeniu zdrowotnemu </w:t>
        <w:br/>
        <w:t xml:space="preserve">         lub zmiany wysokości stawki składki na ubezpieczenia społeczne lub zdrowotne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d) zasad gromadzenia i wysokości wpłat do pracowniczych planów kapitałowych, o których mowa w </w:t>
        <w:br/>
        <w:t xml:space="preserve">        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" \l "/document/18781862?cm=DOCUMENT"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stawie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z dnia 4 października 2018 r. o pracowniczych planach kapitałowych - jeżeli zmiany </w:t>
        <w:br/>
        <w:t xml:space="preserve">         określone w pkt. a), b), c) i d) będą miały wpływ na koszty wykonania Umowy przez Wykonawcę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 W sytuacji wystąpienia okoliczności wskazanych w ust. 1 pkt. a) niniejszego paragrafu Wykonawca </w:t>
        <w:br/>
        <w:t xml:space="preserve">     jest uprawniony złożyć Zamawiającemu pisemny wniosek o zmianę Umowy w zakresie płatności </w:t>
        <w:br/>
        <w:t xml:space="preserve">     wynikających z faktur wystawionych po wejściu w życie przepisów zmieniających stawkę podatku od </w:t>
        <w:br/>
        <w:t xml:space="preserve">     towarów i usług. Wniosek powinien zawierać wyczerpujące uzasadnienie faktyczne i wskazanie </w:t>
        <w:br/>
        <w:t xml:space="preserve">     podstaw prawnych zmiany stawki podatku od towarów i usług oraz dokładne wyliczenie kwoty </w:t>
        <w:br/>
        <w:t xml:space="preserve">     wynagrodzenia należnego Wykonawcy po zmianie Umow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 W sytuacji wystąpienia okoliczności wskazanych w ust. 1 pkt. b) niniejszego paragrafu Wykonawca </w:t>
        <w:br/>
        <w:t xml:space="preserve">     jest uprawniony złożyć Zamawiającemu pisemny wniosek o zmianę Umowy w zakresie płatności </w:t>
        <w:br/>
        <w:t xml:space="preserve">     wynikających z faktur wystawionych po wejściu w życie przepisów zmieniających wysokość </w:t>
        <w:br/>
        <w:t xml:space="preserve">     minimalnego wynagrodzenia za pracę. Wniosek powinien zawierać wyczerpujące uzasadnienie </w:t>
        <w:br/>
        <w:t xml:space="preserve">     faktyczne i wskazanie podstaw prawnych oraz dokładne wyliczenie kwoty wynagrodzenia należnego</w:t>
        <w:br/>
        <w:t xml:space="preserve">     Wykonawcy po zmianie Umowy, w szczególności Wykonawca zobowiązuje się wykazać związek </w:t>
        <w:br/>
        <w:t xml:space="preserve">     pomiędzy wnioskowaną kwotą podwyższenia wynagrodzenia, a wpływem zmiany minimalnego </w:t>
        <w:br/>
        <w:t xml:space="preserve">     wynagrodzenia za pracę na kalkulację wynagrodzenia. Wniosek powinien obejmować jedynie </w:t>
        <w:br/>
        <w:t xml:space="preserve">     dodatkowe koszty realizacji Umowy, które Wykonawca obowiązkowo ponosi w związku z </w:t>
        <w:br/>
        <w:t xml:space="preserve">     podwyższeniem wysokości płacy minimalnej. Zamawiający oświadcza, iż nie będzie akceptował, </w:t>
        <w:br/>
        <w:t xml:space="preserve">     kosztów wynikających z podwyższenia wynagrodzeń pracownikom Wykonawcy, które nie są </w:t>
        <w:br/>
        <w:t xml:space="preserve">     konieczne w celu ich dostosowania do wysokości minimalnego wynagrodzenia za pracę, w </w:t>
        <w:br/>
        <w:t xml:space="preserve">     szczególności koszty podwyższenia wynagrodzenia w kwocie przewyższającej wysokość płacy </w:t>
        <w:br/>
        <w:t xml:space="preserve">     minimalnej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 W sytuacji wystąpienia okoliczności wskazanych w ust. 1 pkt. c) niniejszego paragrafu Wykonawca </w:t>
        <w:br/>
        <w:t xml:space="preserve">     jest uprawniony złożyć Zamawiającemu pisemny wniosek o zmianę Umowy w zakresie płatności </w:t>
        <w:br/>
        <w:t xml:space="preserve">     wynikających z faktur wystawionych po zmianie zasad podlegania ubezpieczeniom społecznym lub </w:t>
        <w:br/>
        <w:t xml:space="preserve">     ubezpieczeniu zdrowotnemu lub wysokości składki na ubezpieczenia społeczne lub zdrowotne. </w:t>
        <w:br/>
        <w:t xml:space="preserve">     Wniosek powinien zawierać wyczerpujące uzasadnienie faktyczne i wskazanie podstaw prawnych oraz </w:t>
        <w:br/>
        <w:t xml:space="preserve">     dokładne wyliczenie kwoty wynagrodzenia Wykonawcy po zmianie Umowy, w szczególności </w:t>
        <w:br/>
        <w:t xml:space="preserve">     Wykonawca zobowiązuje się wykazać związek pomiędzy wnioskowaną kwotą podwyższenia </w:t>
        <w:br/>
        <w:t xml:space="preserve">      wynagrodzenia a wpływem zmiany zasad, o których mowa w ust. 1 pkt. c) niniejszego paragrafu na </w:t>
        <w:br/>
        <w:t xml:space="preserve">      kalkulację wynagrodzenia. Wniosek może obejmować jedynie dodatkowe koszty realizacji Umowy, </w:t>
        <w:br/>
        <w:t xml:space="preserve">      które Wykonawca obowiązkowo ponosi w związku ze zmianą zasad, o których mowa w ust. 1 pkt. c) </w:t>
        <w:br/>
        <w:t xml:space="preserve">      niniejszego paragraf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5.   W sytuacji wystąpienia okoliczności wskazanych w ust. 1 pkt. d) niniejszego paragrafu Wykonawca </w:t>
        <w:br/>
        <w:t xml:space="preserve">      jest uprawniony złożyć Zamawiającemu pisemny wniosek o zmianę Umowy w zakresie płatności </w:t>
        <w:br/>
        <w:t xml:space="preserve">      wynikających z faktur wystawionych po zmianie zasad gromadzenia i wysokości wpłat do </w:t>
        <w:br/>
        <w:t xml:space="preserve">      pracowniczych planów kapitałowych, o których mowa w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" \l "/document/18781862?cm=DOCUMENT"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stawie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z dnia 4 października 2018 r. o </w:t>
        <w:br/>
        <w:t xml:space="preserve">      pracowniczych planach kapitałowych. Wniosek powinien zawierać wyczerpujące uzasadnienie </w:t>
        <w:br/>
        <w:t xml:space="preserve">      faktyczne i wskazanie podstaw prawnych oraz dokładne wyliczenie kwoty wynagrodzenia </w:t>
        <w:br/>
        <w:t xml:space="preserve">      Wykonawcy po zmianie Umowy, w szczególności Wykonawca zobowiązuje się wykazać związek </w:t>
        <w:br/>
        <w:t xml:space="preserve">      pomiędzy wnioskowaną kwotą podwyższenia wynagrodzenia a wpływem zmiany zasad, o których </w:t>
        <w:br/>
        <w:t xml:space="preserve">      mowa w ust. 1 pkt. d) niniejszego paragrafu na kalkulację wynagrodzenia. Wniosek może obejmować </w:t>
        <w:br/>
        <w:t xml:space="preserve">      jedynie dodatkowe koszty realizacji Umowy, które Wykonawca obowiązkowo ponosi w związku ze </w:t>
        <w:br/>
        <w:t xml:space="preserve">      zmianą zasad, o których mowa w ust. 1 pkt. d) niniejszego paragrafu. 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6.  Zmiana Umowy w zakresie zmiany wynagrodzenia z przyczyn określonych w ust. 1 pkt a), b), c) i d) </w:t>
        <w:br/>
        <w:t xml:space="preserve">     obejmować będzie wyłącznie płatności, których w dniu zmiany odpowiednio stawki podatku Vat, </w:t>
        <w:br/>
        <w:t xml:space="preserve">     wysokości minimalnego wynagrodzenia za pracę i składki na ubezpieczenia społeczne lub zdrowotne,</w:t>
        <w:br/>
        <w:t xml:space="preserve">     zasad gromadzenia i wysokości wpłat do pracowniczych planów kapitałowych, jeszcze nie wykonano.</w:t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.  Obowiązek wykazania wpływu zmian, o których mowa w ust. 1 niniejszego paragrafu na zmianę </w:t>
        <w:br/>
        <w:t xml:space="preserve">     wynagrodzenia należy do Wykonawcy pod rygorem odmowy dokonania zmiany Umowy przez </w:t>
        <w:br/>
        <w:t xml:space="preserve">     Zamawiającego.</w:t>
      </w:r>
    </w:p>
    <w:p>
      <w:pPr>
        <w:pStyle w:val="Normal"/>
        <w:tabs>
          <w:tab w:val="clear" w:pos="720"/>
          <w:tab w:val="left" w:pos="567" w:leader="none"/>
        </w:tabs>
        <w:ind w:left="567" w:right="-233" w:hanging="567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3</w:t>
      </w:r>
    </w:p>
    <w:p>
      <w:pPr>
        <w:pStyle w:val="Normal"/>
        <w:tabs>
          <w:tab w:val="clear" w:pos="720"/>
          <w:tab w:val="left" w:pos="567" w:leader="none"/>
        </w:tabs>
        <w:ind w:right="-233" w:hanging="0"/>
        <w:rPr>
          <w:sz w:val="22"/>
          <w:szCs w:val="22"/>
        </w:rPr>
      </w:pPr>
      <w:r>
        <w:rPr>
          <w:sz w:val="22"/>
          <w:szCs w:val="22"/>
        </w:rPr>
        <w:t>W kwestiach nieuregulowanych umową mają zastosowanie przepisy kodeksu cywilnego.</w:t>
      </w:r>
    </w:p>
    <w:p>
      <w:pPr>
        <w:pStyle w:val="Normal"/>
        <w:ind w:left="567" w:right="-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233" w:hanging="567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4</w:t>
      </w:r>
    </w:p>
    <w:p>
      <w:pPr>
        <w:pStyle w:val="Normal"/>
        <w:ind w:right="-233" w:hanging="0"/>
        <w:rPr/>
      </w:pPr>
      <w:r>
        <w:rPr>
          <w:kern w:val="2"/>
          <w:sz w:val="22"/>
          <w:szCs w:val="22"/>
        </w:rPr>
        <w:t>Spory wynikające z realizacji postanowień niniejszej umowy będą rozstrzygane w drodze negocjacji, a w przypadku braku porozumienia przez Sąd właściwy dla siedziby Zamawiającego.</w:t>
      </w:r>
    </w:p>
    <w:p>
      <w:pPr>
        <w:pStyle w:val="Normal"/>
        <w:ind w:left="567" w:right="-23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4678" w:right="-2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5</w:t>
      </w:r>
    </w:p>
    <w:p>
      <w:pPr>
        <w:pStyle w:val="Normal"/>
        <w:ind w:right="-233" w:hanging="0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specyfikacja istotnych warunków zamówienia wraz z ofertą przetargową Wykonawcy oraz załączniki </w:t>
      </w:r>
      <w:r>
        <w:rPr>
          <w:sz w:val="22"/>
          <w:szCs w:val="22"/>
          <w:lang w:eastAsia="pl-PL"/>
        </w:rPr>
        <w:t xml:space="preserve">nr 1, 2, 3, 4, 4„A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0" w:right="-233" w:hanging="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6</w:t>
      </w:r>
    </w:p>
    <w:p>
      <w:pPr>
        <w:pStyle w:val="Normal"/>
        <w:ind w:right="-233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po jednym dla każdej str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WYKONAWCA :</w:t>
        <w:tab/>
        <w:tab/>
        <w:tab/>
        <w:tab/>
        <w:tab/>
        <w:tab/>
        <w:tab/>
        <w:t>ZAMAWIAJĄCY :</w:t>
      </w:r>
    </w:p>
    <w:p>
      <w:pPr>
        <w:pStyle w:val="TextBodyIndent"/>
        <w:spacing w:lineRule="auto" w:line="360"/>
        <w:ind w:left="6763" w:firstLine="437"/>
        <w:jc w:val="center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ura pakowania i oznaczania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elizny  do prania 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dną bieliznę należy zapakować w szczelnie zamykane worki transport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odczas pakowania należy oddzielić bieliznę białą od kolorowej i podzielić ją w następujący sposób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- bielizna ogólno szpitalna (pościelowa)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ielizna zakaźna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bielizna skażona (np. operacyjna, zabrudzona wydzielinami i wydalinami pacjentów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- bielizna fasonowa (garsonki, fartuchy, piżamy, itp.)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mopy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ko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nie brudną bieliznę należy spisać na dokumencie PROTOKÓŁ PRZEKAZANIA / ZWROTU, podając nazwę asortymentu i iloś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jakichkolwiek reklamacji wykonanej usługi należy posługiwać się nazwą asortymentu </w:t>
        <w:br/>
        <w:t>i datą PROTOKOŁU PRZEKAZANIA / ZWROTU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lizna pacjentów po zgorzeli gazowej, wągliku  podlega procedurze postępowania z odpadami medycznymi u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dną bieliznę należy zapakować w szczelnie zamykane worki transportow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Bieliznę zakaźną należy zapakować podwójnie w foliowe worki koloru czerwonego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ki z bielizna należy załadować na wózki transportow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 „A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ura pakowania i oznaczania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elizny  upranej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Bielizna czysta zapakowana będzie w szczelne opakowania transportowe, które uniemożliwiają powtórne zabrudzenie podczas ekspedycji bielizny z pralni do punktu odbioru u Zamawiając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Bielizna oddziału noworodkowego zapakowana będzie w podwójne szczelne opakowanie transportow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lizna bloku operacyjnego zapakowana będzie w podwójne szczelne opakowaniu transportow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Bielizna fasonowana będzie zabezpieczona pokrowcem stanowiącym barierę ochronna przed ponownym zabrudzeniem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py i ścierki pakowane będą pakowane oddzielni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lizna oddziału kardiologii i stacji dializ będzie pakowana oddzieln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keepNext w:val="true"/>
      <w:widowControl w:val="false"/>
      <w:shd w:fill="FFFFFF" w:val="clear"/>
      <w:suppressAutoHyphens w:val="true"/>
      <w:spacing w:lineRule="auto" w:line="276" w:before="0" w:after="200"/>
      <w:ind w:left="708" w:hanging="0"/>
      <w:textAlignment w:val="baseline"/>
    </w:pPr>
    <w:rPr>
      <w:rFonts w:ascii="Calibri" w:hAnsi="Calibri" w:eastAsia="SimSun;宋体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chelmz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4:00Z</dcterms:created>
  <dc:creator>Agnieszka Parnowska</dc:creator>
  <dc:description/>
  <cp:keywords/>
  <dc:language>en-US</dc:language>
  <cp:lastModifiedBy>user</cp:lastModifiedBy>
  <cp:lastPrinted>2018-03-07T09:26:00Z</cp:lastPrinted>
  <dcterms:modified xsi:type="dcterms:W3CDTF">2020-12-18T10:10:00Z</dcterms:modified>
  <cp:revision>15</cp:revision>
  <dc:subject/>
  <dc:title>UMOWA O ŚWIADCZENIE USŁUG</dc:title>
</cp:coreProperties>
</file>