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r sprawy: ZP/11/2020                                                                                </w:t>
      </w:r>
      <w:r>
        <w:rPr>
          <w:b/>
          <w:sz w:val="22"/>
          <w:szCs w:val="22"/>
        </w:rPr>
        <w:t>Załącznik nr 8 do SIWZ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zwa wykonawcy:       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 siedziby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Wykaz – wyposażenia pralni w urządz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lnicze, prasowalnice, maglownice z podaniem ich wydajności na dobę, które zabezpieczą prawidłowe i terminowe wykonanie umow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 w zakresie realizacji zamówienia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uję(emy) odpowiednim potencjałem technicznym niezbędnym do wykonania zamówienia tz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 dysponuję(emy) odpowiednim potencjałem technicznym niezbędnym do wykonania zamówienia tzn. pomieszczeniem i infrastrukturą techniczną umożliwiającym realizację zamówienia tzn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</w:t>
        <w:tab/>
        <w:t xml:space="preserve">urządzeniem w postaci  pralnicy tunelowej, </w:t>
      </w:r>
    </w:p>
    <w:p>
      <w:pPr>
        <w:pStyle w:val="Normal"/>
        <w:ind w:left="708" w:hanging="705"/>
        <w:rPr/>
      </w:pPr>
      <w:r>
        <w:rPr>
          <w:sz w:val="22"/>
          <w:szCs w:val="22"/>
        </w:rPr>
        <w:t xml:space="preserve">b)  </w:t>
        <w:tab/>
        <w:t>urządzeniem do obróbki fartuchów i ubrań operacyjnych w pozycji wiszącej – za pomocą gorącego powietrza, umożliwiające ich odpyl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  <w:tab/>
        <w:t>myjką - dezynfektornie wózków transportowych.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d) </w:t>
        <w:tab/>
        <w:t>środkiem transportu posiadającym szczelną i podzieloną skrzynię  załadunkową na komory  do bielizny czystej i bielizny brudnej tak, aby bielizna czysta nie miała  możliwości jakiegokolwiek kontaktu z bielizną brudną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e)</w:t>
        <w:tab/>
        <w:t>pomieszczeniem pralniczym umożliwiającym prowadzenie procesu technologicznego poprzez wydzielenie dwóch stref – „czystej” i „brudnej”, oddzielonych od siebie pełną barierą, zapewniającą całkowite wyeliminowanie stykania się bielizny czystej z brudną oraz pracowników obu stref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36"/>
      </w:tblGrid>
      <w:tr>
        <w:trPr>
          <w:trHeight w:val="130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 podstawie dysponowania zasobami: 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ZĘ OKREŚLIĆ: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WŁASN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 szczególności własność, najem, dzierżawa jeżeli wykonawca posiada zawartą i obowiązującą umowę) 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DDANE DO DYSPOZYCJI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pisemne zobowiązanie podmiotu trzeciego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m w postaci  pralnicy tunelowej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m do obróbki fartuchów i ubrań operacyjnych w pozycji wiszącej – za pomocą gorącego powietrza, umożliwiające ich odpyle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ka - dezynfektornia wózków transpor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transportu posiadającym szczelną i podzieloną skrzynię  załadunkową na komory  do bielizny czystej i bielizny brudnej tak, aby bielizna czysta nie miała  możliwości jakiegokolwiek kontaktu z bielizną brud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pralnicze umożliwiającym prowadzenie procesu technologicznego poprzez wydzielenie dwóch stref – „czystej” i „brudnej”, oddzielonych od siebie pełną barierą, zapewniającą całkowite wyeliminowanie stykania się bielizny czystej z brudną oraz pracowników obu stre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  - UWAGA ! W przypadku dysponowania potencjałem technicznym </w:t>
      </w:r>
      <w:r>
        <w:rPr>
          <w:b/>
          <w:sz w:val="22"/>
          <w:szCs w:val="22"/>
          <w:u w:val="single"/>
        </w:rPr>
        <w:t>na podstawie innej niż „własne dysponowan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j. w szczególności własność, najem, dzierżawa, jeżeli wykonawca posiada zawartą i obowiązującą umowę najmu, dzierżaw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onawca zobowiązany jest załączyć do niniejszego wykazu</w:t>
      </w:r>
      <w:r>
        <w:rPr>
          <w:b/>
          <w:sz w:val="22"/>
          <w:szCs w:val="22"/>
        </w:rPr>
        <w:t xml:space="preserve"> dokument potwierdzający dysponowanie potencjałem technicznym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szczególności przedstawiając w tym celu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ISEMNE ZOBOWIĄZANIE PODMIOTU TRZECIEGO W FORMIE ORYGINAŁU DOKUMENTU </w:t>
      </w:r>
      <w:r>
        <w:rPr>
          <w:sz w:val="22"/>
          <w:szCs w:val="22"/>
        </w:rPr>
        <w:t xml:space="preserve">do oddania mu do dyspozycji niezbędnych zasobów na potrzeby wykonania zamówienia lub inny dokument (w oryginale) tych podmiotów wskazujący, że wykonawca będzie dysponował zasobami niezbędnymi do realizacji przedmiotowego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kładowy wzór zobowiązania został przedstawiony w załączniku </w:t>
      </w:r>
      <w:r>
        <w:rPr>
          <w:rFonts w:cs="Times" w:ascii="Times" w:hAnsi="Times"/>
          <w:b/>
          <w:sz w:val="22"/>
          <w:szCs w:val="22"/>
        </w:rPr>
        <w:t>nr 6 do</w:t>
      </w:r>
      <w:r>
        <w:rPr>
          <w:b/>
          <w:sz w:val="22"/>
          <w:szCs w:val="22"/>
        </w:rPr>
        <w:t xml:space="preserve">  SIW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9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ieczątka imienna wraz z podpis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b czytelny podpis osoby upoważnion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: 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b/>
          <w:bCs/>
          <w:sz w:val="22"/>
          <w:szCs w:val="22"/>
        </w:rPr>
        <w:t xml:space="preserve">Nr sprawy: ZP/11/2020                                                                      </w:t>
      </w:r>
      <w:r>
        <w:rPr>
          <w:b/>
          <w:sz w:val="22"/>
          <w:szCs w:val="22"/>
        </w:rPr>
        <w:t xml:space="preserve">załącznik nr 9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Oświadczam, że oferowane przez nas usługi stanowiące przedmiot zamówienia w całości spełniają</w:t>
        <w:br/>
        <w:t xml:space="preserve">      wymagania Zamawiającego, określone w specyfikacji istotnych warunków zamówienia oraz, że </w:t>
        <w:br/>
        <w:t xml:space="preserve">      posiada wymagane prawem dokumenty do prowadzenia usług określonych w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color w:val="000000"/>
          <w:sz w:val="22"/>
          <w:szCs w:val="22"/>
        </w:rPr>
        <w:t xml:space="preserve"> 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podpisy 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zedstawiciela (-li) firmy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sprawy: ZP/11/2020                                                                     </w:t>
      </w:r>
      <w:r>
        <w:rPr>
          <w:b/>
          <w:sz w:val="22"/>
          <w:szCs w:val="22"/>
        </w:rPr>
        <w:t>załącznik nr 10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YCH USŁU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before="0" w:after="200"/>
        <w:textAlignment w:val="baseline"/>
        <w:rPr/>
      </w:pPr>
      <w:r>
        <w:rPr/>
        <w:t>wykaz dwóch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693"/>
        <w:gridCol w:w="1701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/Zlec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tożsamych z przedmiotem zamówieni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czegółowo opisać przedmiot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.....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  ( podpis osoby uprawnionej do reprezentowania Wykonawcy)</w:t>
      </w:r>
    </w:p>
    <w:p>
      <w:pPr>
        <w:pStyle w:val="Normal"/>
        <w:jc w:val="center"/>
        <w:rPr>
          <w:rFonts w:ascii="Arial" w:hAnsi="Arial" w:cs="Arial"/>
          <w:i/>
          <w:i/>
          <w:strike/>
          <w:sz w:val="16"/>
        </w:rPr>
      </w:pPr>
      <w:r>
        <w:rPr>
          <w:rFonts w:cs="Arial" w:ascii="Arial" w:hAnsi="Arial"/>
          <w:i/>
          <w:strike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trike/>
          <w:sz w:val="16"/>
        </w:rPr>
      </w:pPr>
      <w:r>
        <w:rPr>
          <w:rFonts w:cs="Arial" w:ascii="Arial" w:hAnsi="Arial"/>
          <w:i/>
          <w:strike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trike/>
          <w:sz w:val="16"/>
        </w:rPr>
      </w:pPr>
      <w:r>
        <w:rPr>
          <w:rFonts w:cs="Arial" w:ascii="Arial" w:hAnsi="Arial"/>
          <w:i/>
          <w:strike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8:00Z</dcterms:created>
  <dc:creator>Szpital Tucholski</dc:creator>
  <dc:description/>
  <cp:keywords/>
  <dc:language>en-US</dc:language>
  <cp:lastModifiedBy>user</cp:lastModifiedBy>
  <cp:lastPrinted>2018-02-14T09:10:00Z</cp:lastPrinted>
  <dcterms:modified xsi:type="dcterms:W3CDTF">2020-12-10T07:50:00Z</dcterms:modified>
  <cp:revision>11</cp:revision>
  <dc:subject/>
  <dc:title>ZP/ 12  /2015                                                                                                     Załącznik nr</dc:title>
</cp:coreProperties>
</file>