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>Nr sprawy: ZP/11/2020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bCs/>
        </w:rPr>
        <w:t xml:space="preserve">Załącznik nr 12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ykaz oddziałów Szpital Tucholskiego Spółki z o.o. w Tucholi</w:t>
      </w:r>
    </w:p>
    <w:p>
      <w:pPr>
        <w:pStyle w:val="Normal"/>
        <w:rPr/>
      </w:pPr>
      <w:r>
        <w:rPr/>
        <w:t xml:space="preserve">    </w:t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dział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/Wewnętrz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/Położnicz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/Noworodkow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/ Dziecięc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/ Chirurgicz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/ Ginekologicz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operacyj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O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y przyję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chirurgiczn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e specjalistycz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log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kipa sprzątając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ziała Techniczno Gospodarczy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ektoriu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US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RT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Endoskop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ykoterapi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ykaz oddziałów Szpitala Powiatowego Spółki z o.o. w Chełmży</w:t>
      </w:r>
    </w:p>
    <w:p>
      <w:pPr>
        <w:pStyle w:val="Normal"/>
        <w:rPr/>
      </w:pPr>
      <w:r>
        <w:rPr/>
        <w:t xml:space="preserve">  </w:t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dział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/Wewnętrz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/Położnicz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/Noworodkow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/ Dziecięc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/ Chirurgicz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/ Ginekologicz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operacyj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O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y przyję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chirurgiczn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e specjalistycz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a „K”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kipa sprzątając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ział Techniczno Gospodarczy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ktoriu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binet US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RT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binet Endoskop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 żywieni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55:00Z</dcterms:created>
  <dc:creator>R</dc:creator>
  <dc:description/>
  <cp:keywords/>
  <dc:language>en-US</dc:language>
  <cp:lastModifiedBy>user</cp:lastModifiedBy>
  <cp:lastPrinted>2012-04-23T12:08:00Z</cp:lastPrinted>
  <dcterms:modified xsi:type="dcterms:W3CDTF">2020-12-10T07:42:00Z</dcterms:modified>
  <cp:revision>15</cp:revision>
  <dc:subject/>
  <dc:title>                                                                                            Załącznik nr 3 do porozumienia</dc:title>
</cp:coreProperties>
</file>