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bCs/>
        </w:rPr>
        <w:t>Nr sprawy ZP/11/2020                                                                                                                                            Załącznik  nr 13  (do faktury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sięczne zestawienie wykonanych usług dla Szpitala Tucholskiego Spółki z o.o. w Tucholi(wzór do akceptacji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esiąc  …………………….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9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/Wewnętr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Chirur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Dziecięc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Ginekolo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Położnicz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oworodk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przyję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US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T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log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chirurg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specjal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Tech- Gos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oterap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ektorium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sprzątając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2:00Z</dcterms:created>
  <dc:creator>R</dc:creator>
  <dc:description/>
  <cp:keywords/>
  <dc:language>en-US</dc:language>
  <cp:lastModifiedBy>user</cp:lastModifiedBy>
  <cp:lastPrinted>2012-04-24T09:50:00Z</cp:lastPrinted>
  <dcterms:modified xsi:type="dcterms:W3CDTF">2020-12-10T07:48:00Z</dcterms:modified>
  <cp:revision>13</cp:revision>
  <dc:subject/>
  <dc:title>                                                                                                                                                                           Załącznik nr  ……</dc:title>
</cp:coreProperties>
</file>