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Nr sprawy: ZP/11/2020                                                                                   Tuchola, d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70C0"/>
        </w:rPr>
        <w:t>20.01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Uczestnicy postepowa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Dotyczy postępow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udzielenie zamówienia publicznego na </w:t>
      </w:r>
      <w:r>
        <w:rPr>
          <w:rFonts w:eastAsia="Times New Roman" w:cs="Times New Roman" w:ascii="Times New Roman" w:hAnsi="Times New Roman"/>
          <w:lang w:eastAsia="ar-SA"/>
        </w:rPr>
        <w:t xml:space="preserve"> „Świadczenie usług pralniczych – prania i sterylizacji bielizny i odzieży szpitalnej oraz wynajem bielizny pościelowej i barierowej wraz z transportem”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yczące SIWZ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razi zgodę aby rozliczenia dokonywane były z członkiem konsorcjum?  W 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0070C0"/>
        </w:rPr>
      </w:pPr>
      <w:r>
        <w:rPr>
          <w:b/>
          <w:bCs/>
          <w:color w:val="0070C0"/>
          <w:sz w:val="22"/>
          <w:szCs w:val="22"/>
          <w:lang w:val="pl-PL"/>
        </w:rPr>
        <w:t>Odpowiedź: Tak, Zamawiający wyraża zgodę w sytuacji gdy z dostarczonej umowy konsorcjum wynikał będzie stosowny zapis dotyczący rozliczenia.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odstąpi od wymogu przedkładania kopii umów (pkt 3.19.3. SIWZ)? W zamian za te dokumenty zobowiązujemy się przygotować zestawienie osób zatrudnionych w formie tabeli zawierającej wymagane dane pracowników. </w:t>
      </w:r>
    </w:p>
    <w:p>
      <w:pPr>
        <w:pStyle w:val="TextBodyIndent"/>
        <w:ind w:left="-360" w:hanging="0"/>
        <w:jc w:val="both"/>
        <w:rPr>
          <w:color w:val="0070C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  <w:t xml:space="preserve">      </w:t>
      </w:r>
      <w:r>
        <w:rPr>
          <w:b/>
          <w:bCs/>
          <w:color w:val="0070C0"/>
          <w:sz w:val="22"/>
          <w:szCs w:val="22"/>
          <w:lang w:val="pl-PL"/>
        </w:rPr>
        <w:t>Odpowiedź :  Zamawiający podtrzymuje zapisy SIWZ.</w:t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dopuści, aby oświadczenie wykonawcy dotyczące zatrudnionych osób (pkt 3.19.3.) zawierało zanonimizowane dane pracowników, tj. imiona wraz z pierwszą literą nazwiska? </w:t>
      </w:r>
    </w:p>
    <w:p>
      <w:pPr>
        <w:pStyle w:val="TextBodyIndent"/>
        <w:spacing w:lineRule="auto" w:line="276"/>
        <w:ind w:left="0" w:hanging="0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>Odpowiedź: Nie, Zamawiający podtrzymuje zapisy SIWZ.</w:t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potwierdza, że uzna warunek udziału w postępowaniu </w:t>
        <w:br/>
        <w:t xml:space="preserve">za spełniony, jeżeli Wykonawca przedstawi co najmniej 2 </w:t>
      </w:r>
      <w:r>
        <w:rPr>
          <w:sz w:val="22"/>
          <w:szCs w:val="22"/>
          <w:u w:val="single"/>
          <w:lang w:val="pl-PL"/>
        </w:rPr>
        <w:t>te same</w:t>
      </w:r>
      <w:r>
        <w:rPr>
          <w:sz w:val="22"/>
          <w:szCs w:val="22"/>
          <w:lang w:val="pl-PL"/>
        </w:rPr>
        <w:t xml:space="preserve"> usługi świadczenia usług pralniczych – prania i  sterylizacji bielizny i odzieży szpitalnej oraz wynajem bielizny pościelowej i barierowej wraz z transportem o wartości minimum 450 000,00 zł każda  dla części 1 i części 2 zamówienia? </w:t>
      </w:r>
    </w:p>
    <w:p>
      <w:pPr>
        <w:pStyle w:val="TextBodyIndent"/>
        <w:ind w:left="0" w:hanging="0"/>
        <w:jc w:val="both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>Odpowiedź: Tak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usługi będące przedmiotem zamówienia są ściśle związane z usługami podstawowymi (tj. usługami w zakresie opieki medycznej, służącymi profilaktyce, zachowaniu, ratowaniu, przywracaniu i poprawie zdrowia), dokonywanymi przez Zamawiającego świadczącego usługi podstawowe? </w:t>
      </w:r>
    </w:p>
    <w:p>
      <w:pPr>
        <w:pStyle w:val="TextBodyIndent"/>
        <w:ind w:left="0" w:hanging="0"/>
        <w:jc w:val="both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>Odpowiedź: Tak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usługi będące przedmiotem zamówienia są niezbędne do wykonania przez Zamawiającego usług podstawowych (tj. usług w zakresie opieki medycznej, służących profilaktyce, zachowaniu, ratowaniu, przywracaniu i poprawie zdrowia)?</w:t>
      </w:r>
    </w:p>
    <w:p>
      <w:pPr>
        <w:pStyle w:val="TextBodyIndent"/>
        <w:ind w:left="0" w:hanging="0"/>
        <w:jc w:val="both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>Odpowiedź: Tak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usługi będące przedmiotem zamówienia nie pozostają w ścisłym związku z usługami niesłużącymi profilaktyce, zachowaniu, ratowaniu, przywracaniu i poprawie zdrowia (np. z operacjami plastycznymi wykonywanymi wyłącznie z powodów kosmetycznych czy też upiększających, testami genetycznymi dla celów ustalenia ojcostwa, badaniami lekarskimi przeprowadzanymi w celu wydania zaświadczenia niezbędnego do otrzymania odszkodowania od ubezpieczyciela itp.)? Jeżeli pozostają w ścisłym związku ww. usługami, to w jakim zakresie?</w:t>
      </w:r>
    </w:p>
    <w:p>
      <w:pPr>
        <w:pStyle w:val="TextBodyIndent"/>
        <w:ind w:left="0" w:hanging="0"/>
        <w:jc w:val="both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 xml:space="preserve">Odpowiedź: Zamawiający nie świadczy usługi w tym zakresie 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faktyczne wykorzystywanie usług będących przedmiotem zamówienia będzie   mieć  miejsce na terenie zakładu leczniczego, w którym wykonywana jest przez Zamawiającego działalność lecznicza?</w:t>
      </w:r>
    </w:p>
    <w:p>
      <w:pPr>
        <w:pStyle w:val="TextBodyIndent"/>
        <w:ind w:left="0" w:hanging="0"/>
        <w:jc w:val="both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>Odpowiedź: Tak</w:t>
      </w:r>
    </w:p>
    <w:p>
      <w:pPr>
        <w:pStyle w:val="TextBodyInden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. treści umow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potwierdza, że za dni robocze będą uważane dni od poniedziałku do piątku, za wyjątkiem dni ustawowo wolnych od pracy?</w:t>
      </w:r>
    </w:p>
    <w:p>
      <w:pPr>
        <w:pStyle w:val="TextBodyIndent"/>
        <w:ind w:left="0" w:hanging="0"/>
        <w:rPr>
          <w:b/>
          <w:b/>
          <w:bCs/>
          <w:color w:val="0070C0"/>
          <w:sz w:val="22"/>
          <w:szCs w:val="22"/>
          <w:lang w:val="pl-PL"/>
        </w:rPr>
      </w:pPr>
      <w:r>
        <w:rPr>
          <w:b/>
          <w:bCs/>
          <w:color w:val="0070C0"/>
          <w:sz w:val="22"/>
          <w:szCs w:val="22"/>
          <w:lang w:val="pl-PL"/>
        </w:rPr>
        <w:t xml:space="preserve">Odpowiedź: Tak za dni robocze uważane będą dni od poniedziałku do piątku za wyjątkiem </w:t>
        <w:br/>
        <w:t>dni ustawowo wolnych od pracy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 Zamawiający wyrazi zgodę na zmianę treści proj. umowy w §7 pkt 8 na: </w:t>
        <w:br/>
      </w:r>
      <w:r>
        <w:rPr>
          <w:i/>
          <w:sz w:val="22"/>
          <w:szCs w:val="22"/>
          <w:lang w:val="pl-PL"/>
        </w:rPr>
        <w:t>„Z tytułu niespełnienia przez wykonawcę lub podwykonawcę wymogu zatrudnienia na podstawie umowy o pracę osób wykonujących wskazane w  § 10 ust 1 pkt 1 umowy czynności zamawiający przewiduje sankcję w postaci obowiązku zapłaty przez wykonawcę kary umownej w wysokości 30 zł za, za każdy stwierdzony przypadek naruszenia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§ 10 ust 1 pkt 1 umowy czynności”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lang w:eastAsia="pl-PL"/>
        </w:rPr>
        <w:t xml:space="preserve">Odpowiedź : Zamawiający podtrzymuje zapisy SIWZ  </w:t>
      </w:r>
    </w:p>
    <w:p>
      <w:pPr>
        <w:pStyle w:val="TextBodyIndent"/>
        <w:ind w:left="7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ind w:left="7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60d54"/>
    <w:rPr>
      <w:rFonts w:ascii="Times New Roman" w:hAnsi="Times New Roman" w:eastAsia="Times New Roman" w:cs="Times New Roman"/>
      <w:sz w:val="24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60d5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pl-PL"/>
    </w:rPr>
  </w:style>
  <w:style w:type="paragraph" w:styleId="ZnakZnak1" w:customStyle="1">
    <w:name w:val="Znak Znak1"/>
    <w:basedOn w:val="Normal"/>
    <w:qFormat/>
    <w:rsid w:val="00560d54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596</Words>
  <Characters>3582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43:00Z</dcterms:created>
  <dc:creator>user</dc:creator>
  <dc:description/>
  <dc:language>en-US</dc:language>
  <cp:lastModifiedBy>user</cp:lastModifiedBy>
  <dcterms:modified xsi:type="dcterms:W3CDTF">2021-01-07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