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ZP/10/2020</w:t>
        <w:tab/>
        <w:tab/>
        <w:tab/>
        <w:tab/>
        <w:tab/>
        <w:t xml:space="preserve">           załącznik nr 7 do SIWZ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projekt)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arta w dniu …………. roku w Tucholi pomiędzy:</w:t>
        <w:br/>
      </w:r>
      <w:r>
        <w:rPr>
          <w:b/>
          <w:sz w:val="22"/>
          <w:szCs w:val="22"/>
        </w:rPr>
        <w:t xml:space="preserve">Szpital Tucholski  Spółką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Nowodworskiego 14 –18  89 – 500 Tucho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33036 </w:t>
        <w:br/>
        <w:t xml:space="preserve">posiadającą  NIP 561-14-55-8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  Prezesa Zarządu -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b/>
          <w:sz w:val="22"/>
          <w:szCs w:val="22"/>
          <w:lang w:eastAsia="pl-PL"/>
        </w:rPr>
        <w:t>..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ul. …………………………………………….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ejestrowana  …………………….   pod numerem  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jącą       ……………………………………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eprezentowaną przez: …………………………………………………………..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wcą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1. </w:t>
      </w:r>
      <w:r>
        <w:rPr>
          <w:sz w:val="22"/>
          <w:szCs w:val="22"/>
          <w:lang w:eastAsia="ar-SA"/>
        </w:rPr>
        <w:t xml:space="preserve">Umowa zostaje zawarta w wyniku przeprowadzonego postępowania o zamówienie publiczne w trybie   </w:t>
        <w:br/>
        <w:t xml:space="preserve">    przetargu nieograniczonego po dokonaniu przez Zamawiającego wyboru oferty Wykonawcy, zgodnie z </w:t>
        <w:br/>
        <w:t xml:space="preserve">    ustawa z dnia 29 stycznia 2004 roku Prawo zamówień publicznych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pl-PL"/>
        </w:rPr>
        <w:t xml:space="preserve">Umowa określa warunki świadczenia przez  Wykonawcę usług w zakresie 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sterylizacji narzędzi i sprzętu  </w:t>
        <w:br/>
        <w:t xml:space="preserve">    medycznego wraz z transportem</w:t>
      </w:r>
      <w:r>
        <w:rPr>
          <w:sz w:val="22"/>
          <w:szCs w:val="22"/>
          <w:lang w:eastAsia="pl-PL"/>
        </w:rPr>
        <w:t xml:space="preserve"> na rzecz Zamawiającego Szpital Tucholski Spółka z o.o. w Tucholi </w:t>
        <w:br/>
        <w:t xml:space="preserve">    zlokalizowanej przy ul Nowodworskiego 14-18.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3. </w:t>
      </w:r>
      <w:r>
        <w:rPr>
          <w:rStyle w:val="Size"/>
          <w:sz w:val="22"/>
          <w:szCs w:val="22"/>
        </w:rPr>
        <w:t>Zamawiający przewiduje zastosowanie prawa opcji wskutek czego</w:t>
      </w:r>
      <w:r>
        <w:rPr>
          <w:rStyle w:val="Size"/>
          <w:b/>
          <w:sz w:val="22"/>
          <w:szCs w:val="22"/>
        </w:rPr>
        <w:t xml:space="preserve"> </w:t>
      </w:r>
      <w:r>
        <w:rPr>
          <w:rStyle w:val="Size"/>
          <w:sz w:val="22"/>
          <w:szCs w:val="22"/>
        </w:rPr>
        <w:t xml:space="preserve">zamawiający nie jest zobowiązany </w:t>
        <w:br/>
        <w:t xml:space="preserve">    do zamówienia w 100% podanych  ilości asortymentu wskazanego w formularzu cenowym.</w:t>
      </w:r>
    </w:p>
    <w:p>
      <w:pPr>
        <w:pStyle w:val="Normal"/>
        <w:rPr>
          <w:sz w:val="22"/>
          <w:szCs w:val="22"/>
          <w:lang w:eastAsia="pl-PL"/>
        </w:rPr>
      </w:pPr>
      <w:r>
        <w:rPr>
          <w:rStyle w:val="Size"/>
          <w:sz w:val="22"/>
          <w:szCs w:val="22"/>
        </w:rPr>
        <w:t xml:space="preserve">    </w:t>
      </w:r>
      <w:r>
        <w:rPr>
          <w:rStyle w:val="Size"/>
          <w:sz w:val="22"/>
          <w:szCs w:val="22"/>
        </w:rPr>
        <w:t xml:space="preserve">Niezrealizowanie maksymalnej ilości asortymentu, wskazanego w formularzu cenowym, nie </w:t>
        <w:br/>
        <w:t xml:space="preserve">    spowoduje zmian cen jednostkowych, jak również z tego powodu nie będą przysługiwały wykonawcy </w:t>
        <w:br/>
        <w:t xml:space="preserve">    żadne dodatkowe roszczenia w stosunku do zamawiającego.</w:t>
      </w:r>
    </w:p>
    <w:p>
      <w:pPr>
        <w:pStyle w:val="Normal"/>
        <w:rPr>
          <w:strike/>
          <w:sz w:val="22"/>
          <w:szCs w:val="22"/>
          <w:lang w:eastAsia="pl-PL"/>
        </w:rPr>
      </w:pPr>
      <w:r>
        <w:rPr>
          <w:strike/>
          <w:sz w:val="22"/>
          <w:szCs w:val="22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textAlignment w:val="baselin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mówienia jest sterylizacja wysokotemperaturowa - zakres usługi</w:t>
        <w:br/>
        <w:t xml:space="preserve">a) usługa dezynfekcji, mycia, przeglądu, konserwacji, pakowania i sterylizacji narzędzi chirurgicznych   </w:t>
        <w:br/>
        <w:t xml:space="preserve">     i sprzętu medycznego parą wodną pod ciśnieniem w temperaturach 134</w:t>
      </w:r>
      <w:r>
        <w:rPr>
          <w:sz w:val="22"/>
          <w:szCs w:val="22"/>
          <w:vertAlign w:val="superscript"/>
          <w:lang w:eastAsia="ar-SA"/>
        </w:rPr>
        <w:t>o</w:t>
      </w:r>
      <w:r>
        <w:rPr>
          <w:sz w:val="22"/>
          <w:szCs w:val="22"/>
          <w:lang w:eastAsia="ar-SA"/>
        </w:rPr>
        <w:t>C i 121</w:t>
      </w:r>
      <w:r>
        <w:rPr>
          <w:sz w:val="22"/>
          <w:szCs w:val="22"/>
          <w:vertAlign w:val="superscript"/>
          <w:lang w:eastAsia="ar-SA"/>
        </w:rPr>
        <w:t>o</w:t>
      </w:r>
      <w:r>
        <w:rPr>
          <w:sz w:val="22"/>
          <w:szCs w:val="22"/>
          <w:lang w:eastAsia="ar-SA"/>
        </w:rPr>
        <w:t xml:space="preserve"> C,</w:t>
        <w:br/>
        <w:t>b)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usługa dezynfekcji sprzętu medycznego, zapewniająca wysoki poziom czystości mikrobiologicznej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magania przedmiot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sz w:val="22"/>
          <w:szCs w:val="22"/>
          <w:lang w:eastAsia="ar-SA"/>
        </w:rPr>
        <w:t>Pomieszczenia, w których wykonywana jest usługa muszą odpowiadać wymaganiom z Rozporządzenia Ministra Zdrowia  z dnia 26 czerwca 2012 roku,  w sprawie szczegółowych wymagań, jakim powinny odpowiadać pomieszczenia i urządzenia podmiotu wykonującego działalność leczniczą, w szczególności stosowane muszą być stałe bariery higieniczne oddzielające materiał skażony od czystego i sterylnego, a obiekt musi znajdować się pod stałym nadzorem sanitarnym– na potwierdzenie pozytywna opinię właściwego miejscowo inspektoratu sanitarn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sz w:val="22"/>
          <w:szCs w:val="22"/>
          <w:lang w:eastAsia="ar-SA"/>
        </w:rPr>
        <w:t>Sterylizacja musi odbywać się w procesie zwalidowanym zgodnie z obwiązującymi normami – na potwierdzenie raport rewalidacji procesu sterylizacji parą wodn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sz w:val="22"/>
          <w:szCs w:val="22"/>
          <w:lang w:eastAsia="ar-SA"/>
        </w:rPr>
        <w:t>Wykonawca usługi musi posiadać wdrożony i udokumentowany certyfikate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360"/>
        <w:contextualSpacing/>
        <w:textAlignment w:val="baseline"/>
        <w:rPr/>
      </w:pPr>
      <w:r>
        <w:rPr>
          <w:sz w:val="22"/>
          <w:szCs w:val="22"/>
          <w:lang w:eastAsia="ar-SA"/>
        </w:rPr>
        <w:t>System zarządzania jakością ISO 9001 w zakresie co najmniej usługi transportu, mycia, dezynfekcji, kompletowania oraz sterylizacji narzędzi, sprzętu i innych wyrobów medycznych – certyfikat ISO 9001 na potwierdze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709" w:hanging="360"/>
        <w:contextualSpacing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stem zarządzania środowiskowego ISO 14001 w zakresie co najmniej usługi transportu, mycia, dezynfekcji, kompletowania oraz sterylizacji narzędzi, sprzętu i wyrobów medycznych – certyfikat ISO 14001 na potwierdze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osób pakowa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textAlignment w:val="baseline"/>
        <w:rPr/>
      </w:pPr>
      <w:r>
        <w:rPr>
          <w:sz w:val="22"/>
          <w:szCs w:val="22"/>
          <w:lang w:eastAsia="ar-SA"/>
        </w:rPr>
        <w:t xml:space="preserve">1)  Papier sterylizacyjny – metoda pakowania kopertowa (rozmiar arkusza odpowiedni do wielkości </w:t>
        <w:br/>
        <w:t xml:space="preserve">      materiału sterylnego)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2)  Opakowanie papierowo - foliowe: odległość materiału do wewnętrznego brzegu opakowania nie </w:t>
        <w:br/>
        <w:t xml:space="preserve">              powinna być mniejsza niż 1 – 2 cm, w przypadku pakietów z materiałem opatrunkowym odległość </w:t>
        <w:br/>
        <w:t xml:space="preserve">              materiału do wewnętrznego brzegu opakowania nie powinna być mniejsza niż 2 cm, długość </w:t>
        <w:br/>
        <w:t xml:space="preserve">              opakowania powinna być odpowiednia do zawartości, zestawy ciężkie są dodatkowo pakowane w  </w:t>
        <w:br/>
        <w:t xml:space="preserve">              włókninę. Sposób zapakowania oraz rodzaj opakowania, powinny zabezpieczać materiał sterylny </w:t>
        <w:br/>
        <w:t xml:space="preserve">              przed  skażeni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/>
      </w:pPr>
      <w:r>
        <w:rPr>
          <w:sz w:val="22"/>
          <w:szCs w:val="22"/>
          <w:lang w:eastAsia="ar-SA"/>
        </w:rPr>
        <w:t xml:space="preserve">        </w:t>
      </w:r>
      <w:r>
        <w:rPr>
          <w:sz w:val="22"/>
          <w:szCs w:val="22"/>
          <w:lang w:eastAsia="ar-SA"/>
        </w:rPr>
        <w:t xml:space="preserve">3) Dokumentacja przeprowadzanych procesów sterylizacji tworzona jest automatycznie w postaci </w:t>
        <w:br/>
        <w:t xml:space="preserve">             wykresów graficznych i wydruków alfanumerycznych przez dwa niezależne od siebie źródł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contextualSpacing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rządzenia: myjnie dezynfektory, sterylizatory są wytwarzane zgodnie z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yrektywą Rady Unii Europejskiej 93/42/EEC dotyczącą wyposażenia medycznego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09" w:hanging="283"/>
        <w:textAlignment w:val="baseline"/>
        <w:rPr/>
      </w:pPr>
      <w:r>
        <w:rPr>
          <w:sz w:val="22"/>
          <w:szCs w:val="22"/>
          <w:lang w:eastAsia="ar-SA"/>
        </w:rPr>
        <w:t>Normą Europejską EN 292:1991 “Pojęcia podstawowe – ogólne zasady projektowania“ odwołującą się do Dyrektywy o maszynach 98/37/EEC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09" w:hanging="283"/>
        <w:textAlignment w:val="baseline"/>
        <w:rPr/>
      </w:pPr>
      <w:r>
        <w:rPr>
          <w:sz w:val="22"/>
          <w:szCs w:val="22"/>
          <w:lang w:eastAsia="ar-SA"/>
        </w:rPr>
        <w:t>Sterylizatory muszą odpowiadać wymaganiom normy PN EN 285 +A1: 2009 sterylizacja - sterylizatory na parę wodną - duże sterylizator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09" w:hanging="283"/>
        <w:textAlignment w:val="baseline"/>
        <w:rPr/>
      </w:pPr>
      <w:r>
        <w:rPr>
          <w:sz w:val="22"/>
          <w:szCs w:val="22"/>
          <w:lang w:eastAsia="ar-SA"/>
        </w:rPr>
        <w:t>Wszystkie urządzenia posiadają znak C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09" w:hanging="283"/>
        <w:textAlignment w:val="baseline"/>
        <w:rPr/>
      </w:pPr>
      <w:r>
        <w:rPr>
          <w:sz w:val="22"/>
          <w:szCs w:val="22"/>
          <w:lang w:eastAsia="ar-SA"/>
        </w:rPr>
        <w:t>Mycie i dezynfekcja odbywa się w automatycznych przelotowych urządzeniach z zachowaniem  zgodności z normą BGA (A + B) i przebiegiem procesu udokumentowanym wydruki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ind w:left="709" w:hanging="283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</w:rPr>
        <w:t>Do pakietowania będą używane opakowania sterylizacyjne spełniające następujące wymagani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uppressAutoHyphens w:val="true"/>
        <w:autoSpaceDE w:val="false"/>
        <w:spacing w:before="0" w:after="160"/>
        <w:ind w:left="709" w:hanging="0"/>
        <w:contextualSpacing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opakowanie foliowo – papierowe:  widoczna zawartość, napisy poza obszarem wypełnienia, napisy w języku polskim, min. 6 warstw folii, papier min. 60 g/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, zgodne z PN EN 868-5;PN EN ISO 11 607 – 1 i 2, EN ISO 11140 (wskaźniki sterylizacji na opakowani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before="0" w:after="160"/>
        <w:ind w:left="709" w:hanging="0"/>
        <w:contextualSpacing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Opakowania foliowo – włókninowe: widoczna zawartość, napisy poza obszarem wypełnienia, napisy w języku polskim, min. 6 warstw folii,  włóknina min. 60 g/m</w:t>
      </w:r>
      <w:r>
        <w:rPr>
          <w:sz w:val="22"/>
          <w:szCs w:val="22"/>
          <w:vertAlign w:val="superscript"/>
          <w:lang w:eastAsia="pl-PL"/>
        </w:rPr>
        <w:t>2</w:t>
      </w:r>
      <w:r>
        <w:rPr>
          <w:sz w:val="22"/>
          <w:szCs w:val="22"/>
          <w:lang w:eastAsia="pl-PL"/>
        </w:rPr>
        <w:t>, zgodne z PN EN 868-5;PN EN ISO 11 607 – 1 i 2, EN ISO 11140 (wskaźniki sterylizacji na opakowani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before="0" w:after="160"/>
        <w:ind w:left="709" w:hanging="0"/>
        <w:contextualSpacing/>
        <w:rPr/>
      </w:pPr>
      <w:r>
        <w:rPr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>papier sterylizacyjny (krepowy) tzw. dwa kolory: opakowanie zewnętrzne - kolor biały lub włóknina kolor niebieski, opakowanie wewnętrzne – kolor zielony, zgodne z PN-EN 868-2:2009 Materiały opakowaniowe dla finalnie sterylizowanych wyrobów medycznych – Część 2: Materiały opakowaniowe do sterylizacji - Wymagania i metody badań.</w:t>
      </w:r>
    </w:p>
    <w:p>
      <w:pPr>
        <w:pStyle w:val="Normal"/>
        <w:rPr>
          <w:strike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1.  </w:t>
      </w:r>
      <w:bookmarkStart w:id="0" w:name="_Hlk529187891"/>
      <w:r>
        <w:rPr>
          <w:sz w:val="22"/>
          <w:szCs w:val="22"/>
          <w:lang w:eastAsia="pl-PL"/>
        </w:rPr>
        <w:t xml:space="preserve">Przez wykonanie umowy jest rozumiane świadczenie usług </w:t>
      </w:r>
      <w:r>
        <w:rPr>
          <w:sz w:val="22"/>
          <w:szCs w:val="22"/>
        </w:rPr>
        <w:t xml:space="preserve">sterylizacji narzędzi i sprzętu medycznego </w:t>
        <w:br/>
        <w:t xml:space="preserve">     wraz z transportem</w:t>
      </w:r>
      <w:r>
        <w:rPr>
          <w:sz w:val="22"/>
          <w:szCs w:val="22"/>
          <w:lang w:eastAsia="pl-PL"/>
        </w:rPr>
        <w:t xml:space="preserve"> do siedziby Zamawiającego</w:t>
      </w:r>
      <w:r>
        <w:rPr>
          <w:sz w:val="22"/>
          <w:szCs w:val="22"/>
        </w:rPr>
        <w:t xml:space="preserve"> w ilości określonej w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 oraz   </w:t>
        <w:br/>
        <w:t xml:space="preserve">     zgodnie z </w:t>
      </w:r>
      <w:r>
        <w:rPr>
          <w:b/>
          <w:bCs/>
          <w:sz w:val="22"/>
          <w:szCs w:val="22"/>
        </w:rPr>
        <w:t>załącznikiem nr 1A</w:t>
      </w:r>
      <w:r>
        <w:rPr>
          <w:sz w:val="22"/>
          <w:szCs w:val="22"/>
        </w:rPr>
        <w:t xml:space="preserve"> do SIWZ – sposób pakowania - grupy cenowe </w:t>
        <w:br/>
        <w:t xml:space="preserve">     Załącznik nr 1 i 1A stanowią integralna cześć umowy.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Zamawiający będzie przekazywał a Wykonawca będzie przyjmował do sterylizacji </w:t>
      </w:r>
      <w:r>
        <w:rPr>
          <w:sz w:val="22"/>
          <w:szCs w:val="22"/>
        </w:rPr>
        <w:t>narzędzia i sprzęt</w:t>
        <w:br/>
        <w:t xml:space="preserve">     medycz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gotowany zgodnie z procedurą stanowiącą</w:t>
      </w:r>
      <w:r>
        <w:rPr>
          <w:b/>
          <w:sz w:val="22"/>
          <w:szCs w:val="22"/>
        </w:rPr>
        <w:t xml:space="preserve"> załącznik nr 4 </w:t>
      </w:r>
      <w:r>
        <w:rPr>
          <w:sz w:val="22"/>
          <w:szCs w:val="22"/>
        </w:rPr>
        <w:t>do niniejszej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z </w:t>
        <w:br/>
        <w:t xml:space="preserve">     częstotliwością </w:t>
      </w:r>
      <w:r>
        <w:rPr>
          <w:b/>
          <w:sz w:val="22"/>
          <w:szCs w:val="22"/>
          <w:lang w:eastAsia="pl-PL"/>
        </w:rPr>
        <w:t xml:space="preserve">5 </w:t>
      </w:r>
      <w:r>
        <w:rPr>
          <w:sz w:val="22"/>
          <w:szCs w:val="22"/>
          <w:lang w:eastAsia="pl-PL"/>
        </w:rPr>
        <w:t xml:space="preserve">razy w tyg. w godzinach od </w:t>
      </w:r>
      <w:r>
        <w:rPr>
          <w:b/>
          <w:sz w:val="22"/>
          <w:szCs w:val="22"/>
          <w:lang w:eastAsia="pl-PL"/>
        </w:rPr>
        <w:t>9:00 do 10:00</w:t>
      </w:r>
      <w:r>
        <w:rPr>
          <w:sz w:val="22"/>
          <w:szCs w:val="22"/>
          <w:lang w:eastAsia="pl-PL"/>
        </w:rPr>
        <w:t xml:space="preserve">  dla Szpitala Tucholskiego w Tucholi, w </w:t>
        <w:br/>
        <w:t xml:space="preserve">     ilości określonej każdorazowo w dokumencie przyjęcia – </w:t>
      </w:r>
      <w:r>
        <w:rPr>
          <w:b/>
          <w:sz w:val="22"/>
          <w:szCs w:val="22"/>
          <w:lang w:eastAsia="pl-PL"/>
        </w:rPr>
        <w:t xml:space="preserve">PROTOKÓŁ   PRZEKAZANIA/ </w:t>
        <w:br/>
        <w:t xml:space="preserve">     PRZYJĘCIA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1</w:t>
      </w:r>
      <w:r>
        <w:rPr>
          <w:sz w:val="22"/>
          <w:szCs w:val="22"/>
          <w:lang w:eastAsia="pl-PL"/>
        </w:rPr>
        <w:t xml:space="preserve">– </w:t>
      </w:r>
      <w:r>
        <w:rPr>
          <w:b/>
          <w:sz w:val="22"/>
          <w:szCs w:val="22"/>
          <w:lang w:eastAsia="pl-PL"/>
        </w:rPr>
        <w:t>załącznik nr 3</w:t>
      </w:r>
      <w:r>
        <w:rPr>
          <w:sz w:val="22"/>
          <w:szCs w:val="22"/>
          <w:lang w:eastAsia="pl-PL"/>
        </w:rPr>
        <w:t xml:space="preserve"> do niniejszej umow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</w:rPr>
        <w:t>W wyjątkowych przypadkach w soboty po wcześniejszym uzgodnieniu z Zamawiającym.</w:t>
      </w:r>
    </w:p>
    <w:p>
      <w:pPr>
        <w:pStyle w:val="Normal"/>
        <w:rPr/>
      </w:pPr>
      <w:r>
        <w:rPr>
          <w:sz w:val="22"/>
          <w:szCs w:val="22"/>
        </w:rPr>
        <w:t>3.  W przypadku konieczności dokonania jakichkolwiek zmian w częstotliwości transportu oraz w godzinach</w:t>
        <w:br/>
        <w:t xml:space="preserve">     transportu, Zamawiający zobowiązany jest uzgodnić je z Wykonawcą co najmniej 24 h przed </w:t>
        <w:br/>
        <w:t xml:space="preserve">     planowanymi zmian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lang w:eastAsia="pl-PL"/>
        </w:rPr>
        <w:t xml:space="preserve">Wykonawca zobowiązuje się przekazać Zamawiającemu narzędzia i sprzęt medyczny po sterylizacji  </w:t>
        <w:br/>
        <w:t xml:space="preserve">     nie później niż 48h od momentu jego otrzymania od Zamawiającego do sterylizacji. Zwrot narzędzi i </w:t>
        <w:br/>
        <w:t xml:space="preserve">     sprzętu medycznego po sterylizacji będzie potwierdzany dokumentem </w:t>
      </w:r>
      <w:r>
        <w:rPr>
          <w:b/>
          <w:sz w:val="22"/>
          <w:szCs w:val="22"/>
          <w:lang w:eastAsia="pl-PL"/>
        </w:rPr>
        <w:t xml:space="preserve">PROTOKÓŁ </w:t>
        <w:br/>
        <w:t xml:space="preserve">     WYDANIA/PRZYJĘCIA</w:t>
      </w:r>
      <w:r>
        <w:rPr>
          <w:sz w:val="22"/>
          <w:szCs w:val="22"/>
          <w:lang w:eastAsia="pl-PL"/>
        </w:rPr>
        <w:t xml:space="preserve"> potwierdzającym prawidłowość wykonania usługi podpisanym przez </w:t>
        <w:br/>
        <w:t xml:space="preserve">     przedstawicieli obu stron, Wzór protokoły stanowi </w:t>
      </w:r>
      <w:r>
        <w:rPr>
          <w:b/>
          <w:sz w:val="22"/>
          <w:szCs w:val="22"/>
          <w:lang w:eastAsia="pl-PL"/>
        </w:rPr>
        <w:t>załącznik nr 5</w:t>
      </w:r>
      <w:r>
        <w:rPr>
          <w:sz w:val="22"/>
          <w:szCs w:val="22"/>
          <w:lang w:eastAsia="pl-PL"/>
        </w:rPr>
        <w:t xml:space="preserve"> do niniejszej umow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 Punktem wydawania i przyjęć narzędzi i sprzętu medycznego jest magazyn dystrybucji, znajdujący się w </w:t>
        <w:br/>
        <w:t xml:space="preserve">     siedzibie Zamawiającego Szpital Tucholski Spółka z o.o. w Tuchol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 Wykonawca zobowiązuje się odebrać narzędzia i sprzęt medyczny w siedzibie Zamawiającego, </w:t>
        <w:br/>
        <w:t xml:space="preserve">     przeprowadzić pełen proces sterylizacji i zwrócić Zamawiającemu narzędzia i sprzęt medyczny po </w:t>
        <w:br/>
        <w:t xml:space="preserve">     sterylizacji w terminie, o którym mowa w § 2 ust. 3, chyba, że strony uzgodnią inny termin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0. Transport narzędzi i sprzętu medycznego od i do siedziby Zamawiającego odbywa się na koszt i ryzyko </w:t>
        <w:br/>
        <w:t xml:space="preserve">      Wykonawcy. Samochody do transportu są własnością Wykonawcy i spełniają właściwe wymogi </w:t>
        <w:br/>
        <w:t xml:space="preserve">      sanitarne, z zachowaniem wymaganej bariery higienicznej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 xml:space="preserve">Ze względów epidemiologicznych szczegółowe sprawdzenie pod względem ilościowym i jakościowym przekazanych narzędzi, sprzętu medycznego, odbywać się będzie w komorze przyjmowania materiału skażonego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>Wykonawca ponosi odpowiedzialność za przekazane narzędzia, sprzęt medyczny, oraz kuwety transportowe od chwili przejęcia ich od Zamawiającego do momentu przekazania wysterylizowanych pakietów w kuwetach transportowych do Zamawiającego. Wykonawca przyjmuje odpowiedzialność za cały proces technologiczny w wyniku, którego powstaje materiał sterylny.</w:t>
      </w:r>
    </w:p>
    <w:p>
      <w:pPr>
        <w:pStyle w:val="Normal"/>
        <w:numPr>
          <w:ilvl w:val="0"/>
          <w:numId w:val="4"/>
        </w:numPr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  <w:t xml:space="preserve">Wykonawca ponosi odpowiedzialność materialną za powierzony asortyment od chwili przejęcia materiału skażonego od Zamawiającego do momentu przekazania Zamawiającemu materiału sterylnego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>Wykonawca gwarantuje określony na opakowaniu okres sterylności sprzętu medycznego wyłącznie pod warunkiem przestrzegania przez Zamawiającego właściwych warunków przechowywania sterylnego   sprzętu medycznego (pomieszczenia suche z dala od promieni słonecznych, optymalna temperatura powietrza 18-2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eastAsia="Andale Sans UI;Arial Unicode MS"/>
          <w:sz w:val="22"/>
          <w:szCs w:val="22"/>
        </w:rPr>
        <w:t xml:space="preserve"> C, optymalna wilgotność powietrza 40-55 %, materiał nie narażony na przesuwanie, zbędne przenoszenie, uszkodzenia mechaniczne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 xml:space="preserve">W ramach usługi prowadzona będzie przez Wykonawcę pełna dokumentacja zdawczo – odbiorcza, oraz pełna dokumentacja procesowa uzyskiwana automatycznie bez udziału personelu z dwóch niezależnych źródeł. Kopia dokumentacji będzie udostępniana przez Wykonawcę Zamawiającemu na każde jego żądanie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>Opakowania z materiałem sterylnym Wykonawca musi transportować w przeznaczonej do tego celu komorze samochodu, spełniającej wymagania do przewozu materiału sterylneg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dale Sans UI;Arial Unicode MS"/>
          <w:sz w:val="22"/>
          <w:szCs w:val="22"/>
        </w:rPr>
        <w:t>Wykonawca zobowiązany jest w dniu zawarcia umowy do ubezpieczenia się od odpowiedzialności cywilnej w ramach prowadzonej działalności z włączeniem wadliwego wykonania usług oraz z włączeniem odpowiedzialności za szkody rzeczowe powstałe w przekazanym mieniu.</w:t>
      </w:r>
    </w:p>
    <w:p>
      <w:pPr>
        <w:pStyle w:val="Normal"/>
        <w:numPr>
          <w:ilvl w:val="0"/>
          <w:numId w:val="4"/>
        </w:numPr>
        <w:rPr>
          <w:rFonts w:eastAsia="Andale Sans UI;Arial Unicode MS"/>
          <w:sz w:val="22"/>
          <w:szCs w:val="22"/>
        </w:rPr>
      </w:pPr>
      <w:r>
        <w:rPr>
          <w:rFonts w:eastAsia="Andale Sans UI;Arial Unicode MS"/>
          <w:sz w:val="22"/>
          <w:szCs w:val="22"/>
        </w:rPr>
        <w:t>Kserokopię polisy OC Wykonawca przekaże niezwłocznie Zamawiającemu.</w:t>
      </w:r>
      <w:bookmarkStart w:id="1" w:name="_Hlk529183029"/>
    </w:p>
    <w:p>
      <w:pPr>
        <w:pStyle w:val="Normal"/>
        <w:numPr>
          <w:ilvl w:val="0"/>
          <w:numId w:val="4"/>
        </w:numPr>
        <w:rPr>
          <w:rFonts w:eastAsia="Andale Sans UI;Arial Unicode MS"/>
          <w:sz w:val="22"/>
          <w:szCs w:val="22"/>
        </w:rPr>
      </w:pPr>
      <w:r>
        <w:rPr>
          <w:sz w:val="22"/>
          <w:szCs w:val="22"/>
        </w:rPr>
        <w:t xml:space="preserve">Wykonawca wyraża zgodę na przeprowadzenia (przez przedstawicieli Szpitala Tucholskiego w Tucholi) </w:t>
        <w:br/>
        <w:t xml:space="preserve"> auditu procesu sterylizacji narzędzi i sprzętu medycznego.</w:t>
      </w:r>
    </w:p>
    <w:p>
      <w:pPr>
        <w:pStyle w:val="Normal"/>
        <w:numPr>
          <w:ilvl w:val="0"/>
          <w:numId w:val="4"/>
        </w:numPr>
        <w:rPr>
          <w:rFonts w:eastAsia="Andale Sans UI;Arial Unicode MS"/>
          <w:sz w:val="22"/>
          <w:szCs w:val="22"/>
        </w:rPr>
      </w:pPr>
      <w:bookmarkEnd w:id="0"/>
      <w:bookmarkEnd w:id="1"/>
      <w:r>
        <w:rPr>
          <w:sz w:val="22"/>
          <w:szCs w:val="22"/>
        </w:rPr>
        <w:t>Osobą do kontaktów z Zamawiającym ze strony Wykonawc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jest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</w:rPr>
        <w:t xml:space="preserve"> ………………………………….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2.  </w:t>
      </w:r>
      <w:r>
        <w:rPr>
          <w:sz w:val="22"/>
          <w:szCs w:val="22"/>
        </w:rPr>
        <w:t xml:space="preserve">Osobą odpowiedzialną ze strony Zamawiającego -  Szpital Tucholski Spółka z o.o. w Tucholi za </w:t>
        <w:br/>
        <w:t xml:space="preserve">       przyjmowanie i odbiór narzędzi i sprzętu medycznego jest: </w:t>
      </w:r>
      <w:r>
        <w:rPr>
          <w:b/>
          <w:sz w:val="22"/>
          <w:szCs w:val="22"/>
        </w:rPr>
        <w:t>………………….</w:t>
      </w:r>
      <w:r>
        <w:rPr>
          <w:sz w:val="22"/>
          <w:szCs w:val="22"/>
        </w:rPr>
        <w:t xml:space="preserve"> nr tel.:  </w:t>
      </w:r>
      <w:r>
        <w:rPr>
          <w:b/>
          <w:sz w:val="22"/>
          <w:szCs w:val="22"/>
        </w:rPr>
        <w:t>052 336 05 71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rPr/>
      </w:pPr>
      <w:r>
        <w:rPr>
          <w:sz w:val="22"/>
          <w:szCs w:val="22"/>
        </w:rPr>
        <w:t xml:space="preserve">1. Wartość przedmiotu umowy zgodnie z załącznikiem nr 1 do niniejszej umowy (formularz ofertowy) </w:t>
        <w:br/>
        <w:t xml:space="preserve">     stanowi kwotę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tto:  </w:t>
      </w:r>
      <w:r>
        <w:rPr>
          <w:b/>
          <w:sz w:val="22"/>
          <w:szCs w:val="22"/>
        </w:rPr>
        <w:t>………………….</w:t>
      </w:r>
      <w:r>
        <w:rPr>
          <w:sz w:val="22"/>
          <w:szCs w:val="22"/>
        </w:rPr>
        <w:t xml:space="preserve"> z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  ..  %  tj. ………  z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 :  </w:t>
      </w:r>
      <w:r>
        <w:rPr>
          <w:b/>
          <w:sz w:val="22"/>
          <w:szCs w:val="22"/>
        </w:rPr>
        <w:t>………………………</w:t>
      </w:r>
      <w:r>
        <w:rPr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 :  ……………………………………………………………………………………….)</w:t>
      </w:r>
    </w:p>
    <w:p>
      <w:pPr>
        <w:pStyle w:val="Normal"/>
        <w:rPr/>
      </w:pPr>
      <w:r>
        <w:rPr>
          <w:sz w:val="22"/>
          <w:szCs w:val="22"/>
        </w:rPr>
        <w:t>2. Cenę jednostkową (netto i brutto) strony ustalają w załączniku nr 2 (formularz asortymentowo- cenowy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ena określona w załączniku nr 2 nie ulegnie zmianie przez cały okres obowiązywania Umowy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 xml:space="preserve">Zamawiający będzie płacił wynagrodzenie w terminie </w:t>
      </w:r>
      <w:r>
        <w:rPr>
          <w:b/>
          <w:bCs/>
          <w:sz w:val="22"/>
          <w:szCs w:val="22"/>
          <w:lang w:eastAsia="pl-PL"/>
        </w:rPr>
        <w:t>30 dni</w:t>
      </w:r>
      <w:r>
        <w:rPr>
          <w:sz w:val="22"/>
          <w:szCs w:val="22"/>
          <w:lang w:eastAsia="pl-PL"/>
        </w:rPr>
        <w:t xml:space="preserve"> od wystawienia faktury VAT. </w:t>
      </w:r>
    </w:p>
    <w:p>
      <w:pPr>
        <w:pStyle w:val="Normal"/>
        <w:rPr/>
      </w:pPr>
      <w:r>
        <w:rPr>
          <w:sz w:val="22"/>
          <w:szCs w:val="22"/>
          <w:lang w:eastAsia="pl-PL"/>
        </w:rPr>
        <w:t>5. Za dzień zapłaty uznaje się dzień obciążenia konta bankowego Zamawiająceg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amawiający będzie płacił wynagrodzenie na rachunek bankowy wskazany w fakturze VA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Zamawiający oświadcza, że jest płatnikiem podatku VAT, a jego numer NIP to 561-14-55-87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. Zamawiający zastrzega sobie, że przeniesienie wierzytelności jest niemożliwe bez akceptacji </w:t>
        <w:br/>
        <w:t xml:space="preserve">    Zamawiającego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9. </w:t>
      </w:r>
      <w:r>
        <w:rPr>
          <w:bCs/>
          <w:sz w:val="22"/>
          <w:szCs w:val="22"/>
          <w:lang w:eastAsia="ar-SA"/>
        </w:rPr>
        <w:t xml:space="preserve">Zamawiający jest ustawowo zobowiązany do odbierania od wykonawcy ustrukturyzowanych faktur </w:t>
        <w:br/>
        <w:t xml:space="preserve">    elektronicznych. W związku z powyższym Wykonawca uprawniony jest do przesyłania faktur, również w </w:t>
        <w:br/>
        <w:t xml:space="preserve">    wersji elektronicznej. W celu złożenia faktur elektronicznych należy stosować nr </w:t>
      </w:r>
      <w:r>
        <w:rPr>
          <w:sz w:val="22"/>
          <w:szCs w:val="22"/>
          <w:lang w:eastAsia="ar-SA"/>
        </w:rPr>
        <w:t xml:space="preserve">PEPPOL: 561 14 55 873 </w:t>
        <w:br/>
        <w:t xml:space="preserve">    stanowiący nip Zamawiającego.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0. </w:t>
      </w:r>
      <w:r>
        <w:rPr>
          <w:bCs/>
          <w:sz w:val="22"/>
          <w:szCs w:val="22"/>
          <w:lang w:eastAsia="ar-SA"/>
        </w:rPr>
        <w:t>Forma złożenia faktur zależy od woli Wykonawcy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ind w:firstLine="7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mowa  obowiązuje od dnia </w:t>
      </w:r>
      <w:r>
        <w:rPr>
          <w:b/>
          <w:sz w:val="22"/>
          <w:szCs w:val="22"/>
          <w:lang w:eastAsia="pl-PL"/>
        </w:rPr>
        <w:t xml:space="preserve">08.03.2021 </w:t>
      </w:r>
      <w:r>
        <w:rPr>
          <w:sz w:val="22"/>
          <w:szCs w:val="22"/>
          <w:lang w:eastAsia="pl-PL"/>
        </w:rPr>
        <w:t xml:space="preserve"> do dnia  </w:t>
      </w:r>
      <w:r>
        <w:rPr>
          <w:b/>
          <w:sz w:val="22"/>
          <w:szCs w:val="22"/>
          <w:lang w:eastAsia="pl-PL"/>
        </w:rPr>
        <w:t xml:space="preserve">07.03.2023 r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/>
      </w:pPr>
      <w:r>
        <w:rPr>
          <w:sz w:val="22"/>
          <w:szCs w:val="22"/>
        </w:rPr>
        <w:t xml:space="preserve">1. Zamawiający o zaistniałych niezgodnościach w dostawie niezwłocznie powiadamia Wykonawcę. Drobne </w:t>
        <w:br/>
        <w:t xml:space="preserve">    reklamacje będą załatwiane w drodze telefonicznych uzgod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 razie stwierdzenia niezgodności  ilościowej lub jakościowej lub obu naraz przy odbiorze </w:t>
        <w:br/>
        <w:t xml:space="preserve">    narzędzi i sprzętu medycznego, obowiązany jest do zgłoszenia reklamacji na piśmie do Wykonawcy.   </w:t>
        <w:br/>
        <w:t xml:space="preserve">    Wykonawca zobowiązuje się załatwić reklamację w terminie do </w:t>
      </w:r>
      <w:r>
        <w:rPr>
          <w:b/>
          <w:bCs/>
          <w:sz w:val="22"/>
          <w:szCs w:val="22"/>
        </w:rPr>
        <w:t>72 godzi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ykonawca zobowiązuje się do poniesienia kosztów zakupu trwale zniszczonych narzędzi i sprzętu </w:t>
        <w:br/>
        <w:t xml:space="preserve">    medycznego w procesie sterylizacji z  przyczyn leżących po jego stronie. Asortyment nowy zostanie  </w:t>
        <w:br/>
        <w:t xml:space="preserve">    poddany procesowi sterylizacji wg wytycznych producen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W przypadku odstąpienia Wykonawcy od wykonania   postanowień niniejszej umowy Zamawiający ma </w:t>
        <w:br/>
        <w:t xml:space="preserve">    prawo żądać kary umownej w wysokości </w:t>
      </w:r>
      <w:r>
        <w:rPr>
          <w:b/>
          <w:bCs/>
          <w:sz w:val="22"/>
          <w:szCs w:val="22"/>
        </w:rPr>
        <w:t>3%</w:t>
      </w:r>
      <w:r>
        <w:rPr>
          <w:sz w:val="22"/>
          <w:szCs w:val="22"/>
        </w:rPr>
        <w:t xml:space="preserve"> niezrealizowanej części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zachowania należytej staranności w świadczeniu usług sterylizacji narzędzi i sprzętu </w:t>
        <w:br/>
        <w:t xml:space="preserve">    medycznego, niewykonania lub nieterminowego wykonania umowy lub jej części Wykonawca </w:t>
        <w:br/>
        <w:t xml:space="preserve">    zobowiązany będzie do zapłaty na rzecz Zamawiającego kary umownej w wysokości </w:t>
      </w:r>
      <w:r>
        <w:rPr>
          <w:b/>
          <w:bCs/>
          <w:sz w:val="22"/>
          <w:szCs w:val="22"/>
        </w:rPr>
        <w:t>0,2%</w:t>
      </w:r>
      <w:r>
        <w:rPr>
          <w:sz w:val="22"/>
          <w:szCs w:val="22"/>
        </w:rPr>
        <w:t xml:space="preserve"> </w:t>
        <w:br/>
        <w:t xml:space="preserve">    wartości dostarczonej z opóźnieniem partii za każdy dzień zwłoki – liczony od momentu prawidłowego </w:t>
        <w:br/>
        <w:t xml:space="preserve">    prawidłowo wykonanego procesu sterylizacji narzędzi i sprzętu medycznego.</w:t>
      </w:r>
    </w:p>
    <w:p>
      <w:pPr>
        <w:pStyle w:val="Normal"/>
        <w:rPr/>
      </w:pPr>
      <w:r>
        <w:rPr>
          <w:sz w:val="22"/>
          <w:szCs w:val="22"/>
        </w:rPr>
        <w:t xml:space="preserve">3. W sytuacji, gdy kary umowne przewidziane w ust. 1 nie pokrywają szkody, stronie przysługuje prawo </w:t>
        <w:br/>
        <w:t xml:space="preserve">    żądania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dostarczenia przez Wykonawcę zniszczonych z przyczyn leżących po jego stronie narzędzi i </w:t>
        <w:br/>
        <w:t xml:space="preserve">    sprzętu medycznego stanowiących własność szpitala do Zamawiającego, to Zamawiający ma prawo żądać </w:t>
        <w:br/>
        <w:t xml:space="preserve">    odkupienia zniszczonych narzędzi lub sprzętu medy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konawca ponosi koszty sterylizacji narzędzi i sprzętu medycznego zastępczego w przypadku </w:t>
        <w:br/>
        <w:t xml:space="preserve">    rozwiązania umowy z jego winy przez okres do wyłonienia następcy, nie dłużej niż 3 miesiące.</w:t>
      </w:r>
    </w:p>
    <w:p>
      <w:pPr>
        <w:pStyle w:val="Normal"/>
        <w:rPr/>
      </w:pPr>
      <w:r>
        <w:rPr>
          <w:sz w:val="22"/>
          <w:szCs w:val="22"/>
        </w:rPr>
        <w:t xml:space="preserve">6. Zamawiającemu przysługuje prawo rozwiązania umowy ze skutkiem natychmiastowym z winy </w:t>
        <w:br/>
        <w:t xml:space="preserve">    Wykonawcy w przypadku 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3 – krotnego stwierdzenia nieprawidłowych badań mikrobiologicznych 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4 – krotnego w miesiącu i 6- krotnego w okresie 2 miesięcy stwierdzenia wykonania usługi złej jakości, </w:t>
        <w:br/>
        <w:t xml:space="preserve">        uszkodzeń mechanicznych bądź chemicznych, braków ilościowych oraz nieterminowego jej wykonania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3 – krotnego stwierdzenia nieprawidłowości w zakresie technologii (procedur) wykonania usługi </w:t>
        <w:br/>
        <w:t xml:space="preserve">        sterylizacji.</w:t>
        <w:br/>
        <w:t xml:space="preserve">7. Z tytułu niespełnienia przez wykonawcę lub podwykonawcę wymogu zatrudnienia na podstawie umowy o </w:t>
        <w:br/>
        <w:t xml:space="preserve">    pracę osób wykonujących wskazane w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0 ust 1 pkt 1 umowy czynności zamawiający przewiduje </w:t>
        <w:br/>
        <w:t xml:space="preserve">    sankcję w postaci obowiązku zapłaty przez wykonawcę kary umownej w wysokości </w:t>
      </w:r>
      <w:r>
        <w:rPr>
          <w:sz w:val="22"/>
          <w:szCs w:val="22"/>
          <w:lang w:eastAsia="ar-SA"/>
        </w:rPr>
        <w:t>100 zł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, za każdy </w:t>
        <w:br/>
        <w:t xml:space="preserve">    stwierdzony przypadek naruszenia</w:t>
      </w:r>
      <w:r>
        <w:rPr>
          <w:sz w:val="22"/>
          <w:szCs w:val="22"/>
        </w:rPr>
        <w:t xml:space="preserve">. Niezłożenie przez wykonawcę w wyznaczonym przez zamawiającego </w:t>
        <w:br/>
        <w:t xml:space="preserve">    terminie żądanych przez zamawiającego dowodów w celu potwierdzenia spełnienia przez wykonawcę lub </w:t>
        <w:br/>
        <w:t xml:space="preserve">    podwykonawcę wymogu zatrudnienia na podstawie umowy o pracę traktowane będzie jako niespełnienie </w:t>
        <w:br/>
        <w:t xml:space="preserve">    przez wykonawcę lub podwykonawcę wymogu zatrudnienia na podstawie umowy o pracę osób </w:t>
        <w:br/>
        <w:t xml:space="preserve">    wykonujących wskazane w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10 ust 1 pkt 1 umowy czyn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Zamawiający dopuszcza (przewiduje) możliwość rozwiązania umowy przy zaistnieniu warunków z art. 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1. Wszelkie spory powstałe na tle wykonania niniejszej umowy strony zobowiązują się rozwiązywać</w:t>
        <w:br/>
        <w:t xml:space="preserve">     polubownie. W przypadku, kiedy okaże się to niemożliwe, spory te zostaną poddane przez strony</w:t>
        <w:br/>
        <w:t xml:space="preserve">     rozstrzygnięciu przez sąd właściwy dla siedziby Zamawiającego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2. W sprawach nieuregulowanych niniejszą umową mają zastosowanie przepisy ustawy Prawo </w:t>
        <w:br/>
        <w:t xml:space="preserve">     zamówień publicznych, Kodeksu cywilnego i inne ogólnie obowiązujące.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3. Wszelkie zmiany i uzupełnienia treści umowy mogą być dokonywane wyłącznie w formie aneksu</w:t>
        <w:br/>
        <w:t xml:space="preserve">     podpisanego przez obie strony pod rygorem nieważności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4. Zmiany w umowie są dopuszczalne w przypadku, gdy 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bookmarkStart w:id="2" w:name="_Hlk508177668"/>
      <w:r>
        <w:rPr>
          <w:sz w:val="22"/>
          <w:szCs w:val="22"/>
          <w:lang w:eastAsia="ar-SA"/>
        </w:rPr>
        <w:t>1) w przypadkach określonych w art. 144 ustawy Prawo Zamówień Publicznych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2) przedłużenia okresu obowiązywania umowy o czas konieczny dla zrealizowania wskazanego zakresu  </w:t>
        <w:br/>
        <w:t xml:space="preserve">      zamówienia nie dłużej jednak niż o okres dwóch miesięcy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End w:id="2"/>
    </w:p>
    <w:p>
      <w:pPr>
        <w:pStyle w:val="Normal"/>
        <w:ind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0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spacing w:before="120" w:after="200"/>
        <w:contextualSpacing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Zamawiający wymaga zatrudnienia na podstawie umowy o pracę przez wykonawcę lub podwykonawcę osób wykonujących wskazane poniżej czynności w trakcie realizacji zamówienia: </w:t>
      </w:r>
      <w:r>
        <w:rPr>
          <w:sz w:val="22"/>
          <w:szCs w:val="22"/>
          <w:lang w:eastAsia="ar-SA"/>
        </w:rPr>
        <w:t xml:space="preserve">sterylizacja narzędzi i sprzętu medycznego </w:t>
      </w:r>
    </w:p>
    <w:p>
      <w:pPr>
        <w:pStyle w:val="Normal"/>
        <w:numPr>
          <w:ilvl w:val="0"/>
          <w:numId w:val="11"/>
        </w:numPr>
        <w:spacing w:before="120" w:after="200"/>
        <w:contextualSpacing/>
        <w:rPr/>
      </w:pPr>
      <w:r>
        <w:rPr>
          <w:sz w:val="22"/>
          <w:szCs w:val="22"/>
          <w:lang w:eastAsia="pl-PL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 1  niniejszego paragrafu czynności. Zamawiający uprawniony jest w szczególności do: </w:t>
      </w:r>
    </w:p>
    <w:p>
      <w:pPr>
        <w:pStyle w:val="Normal"/>
        <w:numPr>
          <w:ilvl w:val="0"/>
          <w:numId w:val="6"/>
        </w:numPr>
        <w:spacing w:before="120" w:after="200"/>
        <w:ind w:left="786" w:hanging="360"/>
        <w:contextualSpacing/>
        <w:rPr/>
      </w:pPr>
      <w:r>
        <w:rPr>
          <w:sz w:val="22"/>
          <w:szCs w:val="22"/>
          <w:lang w:eastAsia="pl-PL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6"/>
        </w:numPr>
        <w:spacing w:before="120" w:after="200"/>
        <w:ind w:left="786" w:hanging="360"/>
        <w:contextualSpacing/>
        <w:jc w:val="both"/>
        <w:rPr/>
      </w:pPr>
      <w:r>
        <w:rPr>
          <w:sz w:val="22"/>
          <w:szCs w:val="22"/>
          <w:lang w:eastAsia="pl-PL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pacing w:before="120" w:after="200"/>
        <w:ind w:left="786" w:hanging="3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prowadzania kontroli na miejscu wykonywania świadczenia.</w:t>
      </w:r>
    </w:p>
    <w:p>
      <w:pPr>
        <w:pStyle w:val="Normal"/>
        <w:numPr>
          <w:ilvl w:val="0"/>
          <w:numId w:val="11"/>
        </w:numPr>
        <w:spacing w:before="120" w:after="200"/>
        <w:contextualSpacing/>
        <w:rPr/>
      </w:pPr>
      <w:r>
        <w:rPr>
          <w:sz w:val="22"/>
          <w:szCs w:val="22"/>
          <w:lang w:eastAsia="pl-PL"/>
        </w:rPr>
        <w:t>W trakcie realizacji zamówienia na każde wezwanie Zamawiającego w wyznaczonym w tym wezwaniu terminie, nie krótszym niż trzy dni robocze,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10"/>
        </w:numPr>
        <w:spacing w:before="120" w:after="200"/>
        <w:ind w:left="720" w:hanging="360"/>
        <w:contextualSpacing/>
        <w:rPr/>
      </w:pPr>
      <w:r>
        <w:rPr>
          <w:sz w:val="22"/>
          <w:szCs w:val="22"/>
          <w:lang w:eastAsia="pl-PL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0"/>
        </w:numPr>
        <w:spacing w:before="120" w:after="200"/>
        <w:ind w:left="720" w:hanging="360"/>
        <w:contextualSpacing/>
        <w:rPr/>
      </w:pPr>
      <w:r>
        <w:rPr>
          <w:sz w:val="22"/>
          <w:szCs w:val="22"/>
          <w:lang w:eastAsia="pl-PL"/>
        </w:rPr>
        <w:t>poświadczoną za zgodność z oryginałem odpowiednio przez Wykonawcę lub podwykonawcę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1"/>
        </w:numPr>
        <w:spacing w:before="120" w:after="200"/>
        <w:contextualSpacing/>
        <w:rPr/>
      </w:pPr>
      <w:r>
        <w:rPr>
          <w:sz w:val="22"/>
          <w:szCs w:val="22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1"/>
        </w:numPr>
        <w:spacing w:before="120" w:after="20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niespełnienia wymagań zamawiającego w ww. zakresie Zamawiający nałoży na</w:t>
      </w:r>
      <w:r>
        <w:rPr>
          <w:sz w:val="24"/>
          <w:szCs w:val="24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ykonawcę kary umowne zgodnie z zapisami zawartymi w </w:t>
      </w:r>
      <w:r>
        <w:rPr>
          <w:b/>
          <w:sz w:val="22"/>
          <w:szCs w:val="22"/>
          <w:lang w:eastAsia="pl-PL"/>
        </w:rPr>
        <w:t xml:space="preserve">§ </w:t>
      </w:r>
      <w:r>
        <w:rPr>
          <w:sz w:val="22"/>
          <w:szCs w:val="22"/>
          <w:lang w:eastAsia="pl-PL"/>
        </w:rPr>
        <w:t>11 ust. 1 pkt. 9 niniejszej umowy.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suppressAutoHyphens w:val="true"/>
        <w:spacing w:before="0" w:after="200"/>
        <w:textAlignment w:val="baselin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W przypadku niespełnienia wymagań zamawiającego w ww. zakresie Zamawiający nałoży na Wykonawcę kary umowne zgodnie z zapisami zawartymi  w </w:t>
      </w:r>
      <w:r>
        <w:rPr>
          <w:rFonts w:eastAsia="SimSun;宋体"/>
          <w:b/>
          <w:sz w:val="22"/>
          <w:szCs w:val="22"/>
        </w:rPr>
        <w:t xml:space="preserve"> § </w:t>
      </w:r>
      <w:r>
        <w:rPr>
          <w:rFonts w:eastAsia="SimSun;宋体"/>
          <w:sz w:val="22"/>
          <w:szCs w:val="22"/>
        </w:rPr>
        <w:t>7 ust 7 umowy.</w:t>
      </w:r>
    </w:p>
    <w:p>
      <w:pPr>
        <w:pStyle w:val="Normal"/>
        <w:ind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1</w:t>
      </w:r>
    </w:p>
    <w:p>
      <w:pPr>
        <w:pStyle w:val="Akapitzlist"/>
        <w:keepNext w:val="false"/>
        <w:widowControl/>
        <w:numPr>
          <w:ilvl w:val="0"/>
          <w:numId w:val="15"/>
        </w:numPr>
        <w:shd w:fill="auto" w:val="clear"/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Strony umowy oświadczają, iż znane są im obowiązujące przepisy o ochronie danych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sobowych, w tym rozporządzenie Parlamentu Europejskiego i Rady (UE) 2016/679 z dnia 27 kwietnia 2016 r. w sprawie ochrony osób fizycznych w związku z przetwarzaniem danych osobowych i w sprawie swobodnego przepływu takich danych oraz uchylenia dyrektywy 95/46/WE (dalej „RODO”) oraz ustawa z dnia 10 marca 2018 r. o ochronie danych osobowych (Dz. U., poz. 1000) i zobowiązują się ich bezwzględnie przestrzegać. </w:t>
      </w:r>
    </w:p>
    <w:p>
      <w:pPr>
        <w:pStyle w:val="Akapitzlist"/>
        <w:keepNext w:val="false"/>
        <w:widowControl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Strony umowy oświadczają, iż wdrożyły środki techniczne i organizacyjne, o których mowa w </w:t>
        <w:br/>
        <w:t xml:space="preserve">art. 32 RODO, adekwatne do poziomu ryzyka naruszenia praw lub wolności pracowników </w:t>
        <w:br/>
        <w:t>Zleceniodawcy.</w:t>
      </w:r>
    </w:p>
    <w:p>
      <w:pPr>
        <w:pStyle w:val="Akapitzlist"/>
        <w:keepNext w:val="false"/>
        <w:widowControl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Strony zobowiązują się do zachowania w tajemnicy wszelkich informacji w szczególności </w:t>
        <w:br/>
        <w:t xml:space="preserve">wszelkich danych osobowych  udostępnionych sobie wzajemnie w celu realizacji niniejszej </w:t>
        <w:br/>
        <w:t>umowy zarówno w trakcie jej trwania jak i po jej ustaniu. 4.W przypadku powstania konieczności powierzenia lub przetwarzania danych osobowych, zgodnie z przepisami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zasady powierzenia lub przetwarzania tych danych zostaną uregulowane odrębną, nieodpłatną umową.</w:t>
      </w:r>
    </w:p>
    <w:p>
      <w:pPr>
        <w:pStyle w:val="Akapitzlist"/>
        <w:keepNext w:val="false"/>
        <w:widowControl/>
        <w:numPr>
          <w:ilvl w:val="0"/>
          <w:numId w:val="7"/>
        </w:numPr>
        <w:shd w:fill="auto" w:val="clear"/>
        <w:suppressAutoHyphens w:val="false"/>
        <w:spacing w:lineRule="auto" w:line="240" w:before="0" w:after="0"/>
        <w:ind w:left="360" w:hanging="360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W przypadku uchylania się przez Wykonawcę od podpisania umowy, o której mowa w ust. 1, Wykonawca ponosi pełną odpowiedzialność za następstwa tego uchylenia, w tym z tytu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owstałej szkody Zamawiającego </w:t>
      </w:r>
      <w:r>
        <w:rPr>
          <w:rFonts w:cs="Times New Roman" w:ascii="Times New Roman" w:hAnsi="Times New Roman"/>
          <w:bCs/>
        </w:rPr>
        <w:t>lub osoby trzeciej, a także w razie i z tytułu  związanej z tym przerwy lub zwłoki w realizacji przedmiotu niniejszej umowy, ze skutkami opisanymi w § 7.</w:t>
      </w:r>
    </w:p>
    <w:p>
      <w:pPr>
        <w:pStyle w:val="Akapitzlist"/>
        <w:keepNext w:val="false"/>
        <w:widowControl/>
        <w:shd w:fill="auto" w:val="clear"/>
        <w:suppressAutoHyphens w:val="false"/>
        <w:spacing w:lineRule="auto" w:line="240" w:before="0" w:after="0"/>
        <w:ind w:left="360" w:hanging="0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  Stosownie do treści art. 142 ust. 5 ustawy Pzp Zamawiający przewiduje możliwość zmiany wysokości </w:t>
        <w:br/>
        <w:t xml:space="preserve">     wynagrodzenia Umowy w następujących przypadkach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a) w przypadku zmiany stawki podatku od towarów i usług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b) w przypadku zmiany wysokości minimalnego wynagrodzenia za pracę ustalonego na podstawie art.   </w:t>
        <w:br/>
        <w:t xml:space="preserve">         2 ust. 3 – 5 ustawy z dnia 10 października 2002r. o minimalnym wynagrodzeniu za pracę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c) w przypadku zmian zasad podlegania ubezpieczeniom społecznym lub ubezpieczeniu zdrowotnemu </w:t>
        <w:br/>
        <w:t xml:space="preserve">         lub zmiany wysokości stawki składki na ubezpieczenia społeczne lub zdrowotne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d) zasad gromadzenia i wysokości wpłat do pracowniczych planów kapitałowych, o których mowa w </w:t>
        <w:br/>
        <w:t xml:space="preserve">        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ie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4 października 2018 r. o pracowniczych planach kapitałowych - jeżeli zmiany </w:t>
        <w:br/>
        <w:t xml:space="preserve">         określone w pkt. a), b), c) i d) będą miały wpływ na koszty wykonania Umowy przez Wykonawcę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 W sytuacji wystąpienia okoliczności wskazanych w ust. 1 pkt. a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wejściu w życie przepisów zmieniających stawkę podatku od </w:t>
        <w:br/>
        <w:t xml:space="preserve">     towarów i usług. Wniosek powinien zawierać wyczerpujące uzasadnienie faktyczne i wskazanie </w:t>
        <w:br/>
        <w:t xml:space="preserve">     podstaw prawnych zmiany stawki podatku od towarów i usług oraz dokładne wyliczenie kwoty </w:t>
        <w:br/>
        <w:t xml:space="preserve">     wynagrodzenia należnego Wykonawcy po zmianie Umow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 W sytuacji wystąpienia okoliczności wskazanych w ust. 1 pkt. b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wejściu w życie przepisów zmieniających wysokość </w:t>
        <w:br/>
        <w:t xml:space="preserve">     minimalnego wynagrodzenia za pracę. Wniosek powinien zawierać wyczerpujące uzasadnienie </w:t>
        <w:br/>
        <w:t xml:space="preserve">     faktyczne i wskazanie podstaw prawnych oraz dokładne wyliczenie kwoty wynagrodzenia należnego</w:t>
        <w:br/>
        <w:t xml:space="preserve">     Wykonawcy po zmianie Umowy, w szczególności Wykonawca zobowiązuje się wykazać związek </w:t>
        <w:br/>
        <w:t xml:space="preserve">     pomiędzy wnioskowaną kwotą podwyższenia wynagrodzenia, a wpływem zmiany minimalnego </w:t>
        <w:br/>
        <w:t xml:space="preserve">     wynagrodzenia za pracę na kalkulację wynagrodzenia. Wniosek powinien obejmować jedynie </w:t>
        <w:br/>
        <w:t xml:space="preserve">     dodatkowe koszty realizacji Umowy, które Wykonawca obowiązkowo ponosi w związku z </w:t>
        <w:br/>
        <w:t xml:space="preserve">     podwyższeniem wysokości płacy minimalnej. Zamawiający oświadcza, iż nie będzie akceptował, </w:t>
        <w:br/>
        <w:t xml:space="preserve">     kosztów wynikających z podwyższenia wynagrodzeń pracownikom Wykonawcy, które nie są </w:t>
        <w:br/>
        <w:t xml:space="preserve">     konieczne w celu ich dostosowania do wysokości minimalnego wynagrodzenia za pracę, w </w:t>
        <w:br/>
        <w:t xml:space="preserve">     szczególności koszty podwyższenia wynagrodzenia w kwocie przewyższającej wysokość płacy </w:t>
        <w:br/>
        <w:t xml:space="preserve">     minimaln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 W sytuacji wystąpienia okoliczności wskazanych w ust. 1 pkt. c) niniejszego paragrafu Wykonawca </w:t>
        <w:br/>
        <w:t xml:space="preserve">     jest uprawniony złożyć Zamawiającemu pisemny wniosek o zmianę Umowy w zakresie płatności </w:t>
        <w:br/>
        <w:t xml:space="preserve">     wynikających z faktur wystawionych po zmianie zasad podlegania ubezpieczeniom społecznym lub </w:t>
        <w:br/>
        <w:t xml:space="preserve">     ubezpieczeniu zdrowotnemu lub wysokości składki na ubezpieczenia społeczne lub zdrowotne. </w:t>
        <w:br/>
        <w:t xml:space="preserve">     Wniosek powinien zawierać wyczerpujące uzasadnienie faktyczne i wskazanie podstaw prawnych oraz </w:t>
        <w:br/>
        <w:t xml:space="preserve">     dokładne wyliczenie kwoty wynagrodzenia Wykonawcy po zmianie Umowy, w szczególności </w:t>
        <w:br/>
        <w:t xml:space="preserve">     Wykonawca zobowiązuje się wykazać związek pomiędzy wnioskowaną kwotą podwyższenia </w:t>
        <w:br/>
        <w:t xml:space="preserve">      wynagrodzenia a wpływem zmiany zasad, o których mowa w ust. 1 pkt. c) niniejszego paragrafu na </w:t>
        <w:br/>
        <w:t xml:space="preserve">      kalkulację wynagrodzenia. Wniosek może obejmować jedynie dodatkowe koszty realizacji Umowy, </w:t>
        <w:br/>
        <w:t xml:space="preserve">      które Wykonawca obowiązkowo ponosi w związku ze zmianą zasad, o których mowa w ust. 1 pkt. c) </w:t>
        <w:br/>
        <w:t xml:space="preserve">      niniejszego paragraf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  W sytuacji wystąpienia okoliczności wskazanych w ust. 1 pkt. d) niniejszego paragrafu Wykonawca </w:t>
        <w:br/>
        <w:t xml:space="preserve">      jest uprawniony złożyć Zamawiającemu pisemny wniosek o zmianę Umowy w zakresie płatności </w:t>
        <w:br/>
        <w:t xml:space="preserve">      wynikających z faktur wystawionych po zmianie zasad gromadzenia i wysokości wpłat do </w:t>
        <w:br/>
        <w:t xml:space="preserve">      pracowniczych planów kapitałowych, o których mowa w </w:t>
      </w:r>
      <w:r>
        <w:fldChar w:fldCharType="begin"/>
      </w:r>
      <w:r>
        <w:rPr>
          <w:rStyle w:val="InternetLink"/>
          <w:sz w:val="22"/>
          <w:szCs w:val="22"/>
          <w:lang w:eastAsia="pl-PL"/>
        </w:rPr>
        <w:instrText xml:space="preserve"> HYPERLINK "https://sip.lex.pl/" \l "/document/18781862?cm=DOCUMENT"</w:instrText>
      </w:r>
      <w:r>
        <w:rPr>
          <w:rStyle w:val="InternetLink"/>
          <w:sz w:val="22"/>
          <w:szCs w:val="22"/>
          <w:lang w:eastAsia="pl-PL"/>
        </w:rPr>
        <w:fldChar w:fldCharType="separate"/>
      </w:r>
      <w:r>
        <w:rPr>
          <w:rStyle w:val="InternetLink"/>
          <w:sz w:val="22"/>
          <w:szCs w:val="22"/>
          <w:lang w:eastAsia="pl-PL"/>
        </w:rPr>
        <w:t>ustawie</w:t>
      </w:r>
      <w:r>
        <w:rPr>
          <w:rStyle w:val="InternetLink"/>
          <w:sz w:val="22"/>
          <w:szCs w:val="22"/>
          <w:lang w:eastAsia="pl-PL"/>
        </w:rPr>
        <w:fldChar w:fldCharType="end"/>
      </w:r>
      <w:r>
        <w:rPr>
          <w:sz w:val="22"/>
          <w:szCs w:val="22"/>
          <w:lang w:eastAsia="pl-PL"/>
        </w:rPr>
        <w:t xml:space="preserve"> z dnia 4 października 2018 r. o </w:t>
        <w:br/>
        <w:t xml:space="preserve">      pracowniczych planach kapitałowych. Wniosek powinien zawierać wyczerpujące uzasadnienie </w:t>
        <w:br/>
        <w:t xml:space="preserve">      faktyczne i wskazanie podstaw prawnych oraz dokładne wyliczenie kwoty wynagrodzenia </w:t>
        <w:br/>
        <w:t xml:space="preserve">      Wykonawcy po zmianie Umowy, w szczególności Wykonawca zobowiązuje się wykazać związek </w:t>
        <w:br/>
        <w:t xml:space="preserve">      pomiędzy wnioskowaną kwotą podwyższenia wynagrodzenia a wpływem zmiany zasad, o których </w:t>
        <w:br/>
        <w:t xml:space="preserve">      mowa w ust. 1 pkt. d) niniejszego paragrafu na kalkulację wynagrodzenia. Wniosek może obejmować </w:t>
        <w:br/>
        <w:t xml:space="preserve">      jedynie dodatkowe koszty realizacji Umowy, które Wykonawca obowiązkowo ponosi w związku ze </w:t>
        <w:br/>
        <w:t xml:space="preserve">      zmianą zasad, o których mowa w ust. 1 pkt. d) niniejszego paragrafu. 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 Zmiana Umowy w zakresie zmiany wynagrodzenia z przyczyn określonych w ust. 1 pkt a), b), c) i d) </w:t>
        <w:br/>
        <w:t xml:space="preserve">     obejmować będzie wyłącznie płatności, których w dniu zmiany odpowiednio stawki podatku Vat, </w:t>
        <w:br/>
        <w:t xml:space="preserve">     wysokości minimalnego wynagrodzenia za pracę i składki na ubezpieczenia społeczne lub zdrowotne,</w:t>
        <w:br/>
        <w:t xml:space="preserve">     zasad gromadzenia i wysokości wpłat do pracowniczych planów kapitałowych, jeszcze nie wykonano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 Obowiązek wykazania wpływu zmian, o których mowa w ust. 1 niniejszego paragrafu na zmianę </w:t>
        <w:br/>
        <w:t xml:space="preserve">     wynagrodzenia należy do Wykonawcy pod rygorem odmowy dokonania zmiany Umowy przez </w:t>
        <w:br/>
        <w:t xml:space="preserve">     Zamawiającego.</w:t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3</w:t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3" w:hanging="0"/>
        <w:rPr/>
      </w:pPr>
      <w:r>
        <w:rPr>
          <w:sz w:val="22"/>
          <w:szCs w:val="22"/>
        </w:rPr>
        <w:t>W kwestiach nieuregulowanych umową mają zastosowanie przepisy kodeksu cywilnego.</w:t>
      </w:r>
    </w:p>
    <w:p>
      <w:pPr>
        <w:pStyle w:val="Normal"/>
        <w:ind w:left="567"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4</w:t>
      </w:r>
    </w:p>
    <w:p>
      <w:pPr>
        <w:pStyle w:val="Normal"/>
        <w:ind w:right="-233" w:hanging="0"/>
        <w:rPr/>
      </w:pPr>
      <w:r>
        <w:rPr>
          <w:kern w:val="2"/>
          <w:sz w:val="22"/>
          <w:szCs w:val="22"/>
        </w:rPr>
        <w:t>Spory wynikające z realizacji postanowień niniejszej umowy będą rozstrzygane w drodze negocjacji, a w przypadku braku porozumienia przez Sąd właściwy dla siedziby Zamawiającego.</w:t>
      </w:r>
    </w:p>
    <w:p>
      <w:pPr>
        <w:pStyle w:val="Normal"/>
        <w:ind w:left="567" w:right="-23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678" w:right="-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5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specyfikacja istotnych warunków zamówienia wraz z ofertą przetargową Wykonawcy załączniki </w:t>
      </w:r>
      <w:r>
        <w:rPr>
          <w:sz w:val="22"/>
          <w:szCs w:val="22"/>
          <w:lang w:eastAsia="pl-PL"/>
        </w:rPr>
        <w:t xml:space="preserve">nr 1, 2,2A, 3, 4, 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6</w:t>
      </w:r>
    </w:p>
    <w:p>
      <w:pPr>
        <w:pStyle w:val="Normal"/>
        <w:ind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WYKONAWCA :</w:t>
        <w:tab/>
        <w:tab/>
        <w:tab/>
        <w:tab/>
        <w:tab/>
        <w:tab/>
        <w:tab/>
        <w:t>ZAMAWIAJĄCY :</w:t>
      </w:r>
    </w:p>
    <w:p>
      <w:pPr>
        <w:pStyle w:val="TextBodyIndent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  <w:t xml:space="preserve">Załącznik Nr 3 do umowy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PROTOKÓŁ  PRZEKAZANIA / PRZYJĘCIA - </w:t>
      </w:r>
      <w:r>
        <w:rPr/>
        <w:t>wzór</w:t>
      </w:r>
    </w:p>
    <w:p>
      <w:pPr>
        <w:pStyle w:val="Normal"/>
        <w:spacing w:lineRule="auto" w:line="360" w:before="0" w:after="120"/>
        <w:ind w:left="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b/>
          <w:sz w:val="18"/>
          <w:szCs w:val="18"/>
        </w:rPr>
        <w:t xml:space="preserve">Nazwa i adres Wykonawcy </w:t>
        <w:tab/>
        <w:t xml:space="preserve">                                                                           </w:t>
      </w:r>
      <w:r>
        <w:rPr>
          <w:b/>
        </w:rPr>
        <w:t xml:space="preserve">Nazwa i adres Zamawiajacego </w:t>
      </w:r>
    </w:p>
    <w:p>
      <w:pPr>
        <w:pStyle w:val="Normal"/>
        <w:spacing w:lineRule="auto" w:line="360"/>
        <w:rPr/>
      </w:pPr>
      <w:r>
        <w:rPr/>
        <w:t xml:space="preserve">CitoNet-Bydgoszcz S.A.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ul. Wyścigowa 7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85-740 Bydgoszcz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Tel.  52  375 83 85                                                Tel.  ………………………………. </w:t>
      </w:r>
    </w:p>
    <w:p>
      <w:pPr>
        <w:pStyle w:val="Normal"/>
        <w:spacing w:lineRule="auto" w:line="360"/>
        <w:rPr/>
      </w:pPr>
      <w:r>
        <w:rPr/>
        <w:t>Fax   52  375 83 81                                               Fax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Data przekazania: ………………………...</w:t>
      </w:r>
    </w:p>
    <w:p>
      <w:pPr>
        <w:pStyle w:val="Normal"/>
        <w:spacing w:lineRule="auto" w:line="360" w:before="0" w:after="120"/>
        <w:ind w:left="28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178435</wp:posOffset>
                </wp:positionV>
                <wp:extent cx="22561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pt;mso-wrap-distance-left:9.05pt;mso-wrap-distance-right:9.05pt;mso-wrap-distance-top:0pt;mso-wrap-distance-bottom:0pt;margin-top:14.0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4520"/>
        <w:gridCol w:w="2179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oda/ temperatura sterylizacji </w:t>
            </w:r>
            <w:r>
              <w:rPr>
                <w:sz w:val="18"/>
                <w:szCs w:val="18"/>
              </w:rPr>
              <w:t>……………………………………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sprzętu medycznego/kod kreskowy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3" w:hanging="0"/>
              <w:jc w:val="center"/>
              <w:rPr/>
            </w:pPr>
            <w:r>
              <w:rPr>
                <w:b/>
                <w:sz w:val="18"/>
                <w:szCs w:val="18"/>
              </w:rPr>
              <w:t>Ilość sprzętu medyczneg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pis Wykonawcy :</w:t>
        <w:tab/>
        <w:tab/>
        <w:t xml:space="preserve">      </w:t>
        <w:tab/>
        <w:tab/>
        <w:tab/>
        <w:t xml:space="preserve">                          Podpis Zamawiającego :</w:t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</w:t>
      </w:r>
      <w:r>
        <w:rPr>
          <w:sz w:val="18"/>
          <w:szCs w:val="18"/>
        </w:rPr>
        <w:t xml:space="preserve">..                          </w:t>
        <w:tab/>
        <w:tab/>
        <w:tab/>
        <w:t xml:space="preserve">    ……………………………</w:t>
      </w:r>
    </w:p>
    <w:p>
      <w:pPr>
        <w:pStyle w:val="Normal"/>
        <w:spacing w:lineRule="auto" w:line="360"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łącznik nr 4  do umowy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b/>
          <w:bCs/>
          <w:sz w:val="22"/>
          <w:szCs w:val="22"/>
        </w:rPr>
        <w:t>Procedura przygotowania sprzętu medycznego u Zleceniodawcy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 przekazaniem do Zleceniobiorcy</w:t>
      </w:r>
    </w:p>
    <w:p>
      <w:pPr>
        <w:pStyle w:val="Normal"/>
        <w:spacing w:lineRule="auto" w:line="360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Bezpośrednio po użyciu sprzęt medyczny należy poddać procesowi wyłącznie dezynfekcji wstępnej zgodnie z zaleceniami PZH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Następnie sprzęt medyczny należy spisać na dokumencie PROTOKÓŁ PRZEKAZANIA / PRZYJĘCIA umieszczając przy pierwszym przekazaniu danego sprzętu opis – nazwę i ilość. Przy każdym kolejnym przekazaniu należy umieścić właściwą etykietkę samoprzylepną z kodem kreskowym materiał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  <w:szCs w:val="22"/>
        </w:rPr>
        <w:t>Po procesie sterylizacji oznakowany sprzęt medyczny będzie przekazywany Zamawiającemu z etykietą samoprzylepną trójdzielną, na której znajdować się będą informacje dla Zamawiającego takie jak  n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851" w:hanging="360"/>
        <w:rPr/>
      </w:pPr>
      <w:r>
        <w:rPr>
          <w:sz w:val="22"/>
          <w:szCs w:val="22"/>
        </w:rPr>
        <w:t>Nazwa sprzętu medyczneg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2"/>
          <w:szCs w:val="22"/>
        </w:rPr>
      </w:pPr>
      <w:r>
        <w:rPr>
          <w:sz w:val="22"/>
          <w:szCs w:val="22"/>
        </w:rPr>
        <w:t>Nazwa Klien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Data zapakowani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36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Data ważności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Pozostałe informacje zawarte na etykiecie  są istotne ze względu na identyfikowalność sprzętu medycznego u Wykonawcy np. kod kreskowy. W związku z powyższym </w:t>
      </w:r>
      <w:r>
        <w:rPr>
          <w:sz w:val="22"/>
          <w:szCs w:val="22"/>
          <w:u w:val="single"/>
        </w:rPr>
        <w:t>część etykiety zawierająca kod kreskowy powinna wrócić do Wykonawcy w momencie przekazania sprzętu do ponow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róbki technologicznej na protokole przekaz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24075" cy="8667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sz w:val="22"/>
          <w:szCs w:val="22"/>
        </w:rPr>
        <w:t>Drugą część etykiety z kodem kreskowym materiału należy umieścić w dokumentacji pacjenta jako dowód użycia sterylnych narzędz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360"/>
        <w:ind w:left="374" w:hanging="374"/>
        <w:rPr/>
      </w:pPr>
      <w:r>
        <w:rPr>
          <w:sz w:val="22"/>
          <w:szCs w:val="22"/>
        </w:rPr>
        <w:t xml:space="preserve">W przypadku jakichkolwiek reklamacji wykonanej usługi należy posługiwać się wspomnianym kodem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kreskowym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Wszystkie uwagi dotyczące  sprzętu medycznego oraz wykonywanej usługi powinny być przekazywane w formie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left="6043" w:firstLine="437"/>
        <w:rPr>
          <w:b/>
          <w:b/>
          <w:sz w:val="22"/>
          <w:szCs w:val="22"/>
        </w:rPr>
      </w:pPr>
      <w:r>
        <w:rPr>
          <w:sz w:val="22"/>
          <w:szCs w:val="22"/>
        </w:rPr>
        <w:t>Załącznik nr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umow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ROTOKÓŁ WYDANIA/ PRZYJĘCIA  - </w:t>
      </w:r>
      <w:r>
        <w:rPr>
          <w:sz w:val="22"/>
          <w:szCs w:val="22"/>
        </w:rPr>
        <w:t>wzó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i adres Wykonawcy           Nazwa i adres Zamawiającego                   Data i godzina wydania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          …………………………………                  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         …………………………………                  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     …….………………….         …………………………………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  ……….………………..          ………………………………..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9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wa sprzętu medyczneg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r identyfikacyjny sprzętu medyczn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dan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sztu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widłowy ilościowe i jakościowe                                  Potwierdzam odbiór ilościowy i prawidłowy</w:t>
      </w:r>
    </w:p>
    <w:p>
      <w:pPr>
        <w:pStyle w:val="Normal"/>
        <w:rPr/>
      </w:pPr>
      <w:r>
        <w:rPr>
          <w:sz w:val="22"/>
          <w:szCs w:val="22"/>
        </w:rPr>
        <w:t>przekazanie wysterylizowanego materiału                       stan opakowań przekazanego materiału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283" w:firstLine="4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Wykonawcy:</w:t>
        <w:tab/>
        <w:t xml:space="preserve">      </w:t>
        <w:tab/>
        <w:t xml:space="preserve">                        </w:t>
        <w:tab/>
        <w:t>Podpis Zamawiajacego :</w:t>
        <w:br/>
        <w:br/>
      </w:r>
    </w:p>
    <w:p>
      <w:pPr>
        <w:pStyle w:val="Normal"/>
        <w:spacing w:lineRule="auto" w:line="360" w:before="0" w:after="120"/>
        <w:ind w:left="283" w:hanging="0"/>
        <w:rPr>
          <w:vanish/>
        </w:rPr>
      </w:pPr>
      <w:r>
        <w:rPr>
          <w:sz w:val="22"/>
          <w:szCs w:val="22"/>
        </w:rPr>
        <w:tab/>
        <w:t>…………………………………..</w:t>
        <w:tab/>
        <w:t xml:space="preserve">             …………………………………..</w:t>
        <w:tab/>
        <w:tab/>
        <w:tab/>
        <w:tab/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1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985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985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85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985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985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5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85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98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ascii="Calibri" w:hAnsi="Calibri" w:eastAsia="SimSun;宋体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suppressAutoHyphens w:val="true"/>
      <w:spacing w:lineRule="auto" w:line="276" w:before="0" w:after="200"/>
      <w:ind w:left="708" w:hanging="0"/>
      <w:textAlignment w:val="baseline"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Agnieszka Parnowska</dc:creator>
  <dc:description/>
  <cp:keywords/>
  <dc:language>en-US</dc:language>
  <cp:lastModifiedBy>user</cp:lastModifiedBy>
  <cp:lastPrinted>2020-09-15T08:20:00Z</cp:lastPrinted>
  <dcterms:modified xsi:type="dcterms:W3CDTF">2020-12-18T10:13:00Z</dcterms:modified>
  <cp:revision>19</cp:revision>
  <dc:subject/>
  <dc:title>UMOWA O ŚWIADCZENIE USŁUG</dc:title>
</cp:coreProperties>
</file>