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Nr sprawy: ZP/ 10/ 2020                                                                                 załącznik nr 9 do SIWZ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YCH USŁU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before="0" w:after="200"/>
        <w:textAlignment w:val="baseline"/>
        <w:rPr>
          <w:sz w:val="22"/>
          <w:szCs w:val="22"/>
        </w:rPr>
      </w:pPr>
      <w:r>
        <w:rPr>
          <w:sz w:val="22"/>
          <w:szCs w:val="22"/>
        </w:rPr>
        <w:t>wykaz dwóch usług 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77"/>
        <w:gridCol w:w="2693"/>
        <w:gridCol w:w="1701"/>
        <w:gridCol w:w="1843"/>
      </w:tblGrid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awiającego/Zlec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ych usług tożsamych z przedmiotem zamówienia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czegółowo opisać przedmiot 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brutto zrealizowanych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  <w:br/>
              <w:t xml:space="preserve"> realizacji</w:t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..........................., dnia ......................... r.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-1" w:firstLine="70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.......................................................................................                                                                       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</w:rPr>
        <w:t xml:space="preserve">  ( podpis osoby uprawnionej do reprezentowania Wykonawc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03:00Z</dcterms:created>
  <dc:creator>Szpital Tucholski</dc:creator>
  <dc:description/>
  <cp:keywords/>
  <dc:language>en-US</dc:language>
  <cp:lastModifiedBy>user</cp:lastModifiedBy>
  <cp:lastPrinted>2018-02-14T09:10:00Z</cp:lastPrinted>
  <dcterms:modified xsi:type="dcterms:W3CDTF">2020-11-27T07:59:00Z</dcterms:modified>
  <cp:revision>13</cp:revision>
  <dc:subject/>
  <dc:title>ZP/ 12  /2015                                                                                                     Załącznik nr</dc:title>
</cp:coreProperties>
</file>