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ostępowani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na nazwa/firma wykonawców wspól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biegających się o udzielenie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x-none" w:eastAsia="pl-PL"/>
        </w:rPr>
        <w:t xml:space="preserve">OŚWIADCZENIE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YKONAWCÓW WSPÓLNIE UBIEGAJĄCYCH SIĘ O UDZIEL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x-none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MÓWI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KŁADANE WRAZ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</w:r>
      <w:bookmarkStart w:id="0" w:name="_Hlk6971969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ealizacje usługi odbioru, transportu i utylizacji odpadów medycznych powstających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pitalu Tucholskim Spółce z o.o. w Tucho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które usługi wykonają poszczególni wykonawcy w odniesieniu do warunków, które zostały opisane w punkcie 8.2. SWZ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604"/>
        <w:gridCol w:w="488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/firm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konsorcjan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sługi wykonywane przez poszczególnych wykonawców</w:t>
            </w:r>
          </w:p>
        </w:tc>
      </w:tr>
      <w:tr>
        <w:trPr>
          <w:trHeight w:val="9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248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0:00Z</dcterms:created>
  <dc:creator>user</dc:creator>
  <dc:description/>
  <dc:language>en-US</dc:language>
  <cp:lastModifiedBy>user</cp:lastModifiedBy>
  <dcterms:modified xsi:type="dcterms:W3CDTF">2021-04-20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