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r sprawy: ZP/2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usługa odbioru, transportu i utylizacji odpadów medycznych powstających w Szpitalu Tucholskim Spółce z o.o. przy ul. Nowodworskiego 14-18, 89-500 Tuchola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pl-PL"/>
        </w:rPr>
        <w:t>w okresie 12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e usługi ma odbywać się zgodnie z obowiązującymi w tym zakresie przepisami prawa, w tym szczególności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stawą z dnia 14 grudnia 2012 roku o odpadach (tj. Dz. U. z 2020 r. poz. 797 ze zm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stawą z dnia 27 kwietnia 2001 Prawo ochrony środowiska (tj. Dz. U. z 2020 r. poz. 1219 ze zm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stawą z dnia 19 sierpnia 2011 roku o przewozie towarów niebezpiecznych (tj. Dz. U. z 2020 r. poz. 154 ze zm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>Ustawą z dnia 6 września 2001 roku o transporcie drogowym (tj. Dz. U. z 2019 r. poz. 2140 ze zm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>Rozporządzenie Ministra Klimatu z dnia 02 stycznia 2020 r. w sprawie katalogu odpadów (tj. Dz.U. 2020, poz. 10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>Rozporządzeniem Ministra Środowiska z dnia 7 października 2016 roku w sprawie szczegółowych wymagań dla transportu odpadów (Dz.U. 2016, poz. 174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>Rozporządzeniem Ministra Zdrowia z dnia 21 października 2016 r. w sprawie wymagań i sposobów unieszkodliwiania odpadów medycznych i weterynaryjnych (Dz.U. z 2016, poz. 1819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zamówienia Wykonawca zobowiązany będzie do odbioru, załadunku, wywozu i utylizacji odpadów medycznych. Szacunkowa ilość odpadów w okresie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pl-PL"/>
        </w:rPr>
        <w:t>12 miesię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nosi 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pl-PL"/>
        </w:rPr>
        <w:t>44 810 kg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lość odpadów jest uzależniona od ilości pacjentów oraz ilości wykonywanych zabiegów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53"/>
        <w:gridCol w:w="3901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pl-PL"/>
              </w:rPr>
              <w:t>Kod odpadu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pl-PL"/>
              </w:rPr>
              <w:t>Szacunkowe ilości odpadów w kg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pl-PL"/>
              </w:rPr>
              <w:t>18 01 0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1416" w:hanging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pl-PL"/>
              </w:rPr>
              <w:t>od 2 kg do 5 kg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pl-PL"/>
              </w:rPr>
              <w:t>18 01 02*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pl-PL"/>
              </w:rPr>
              <w:t>od 600 kg do 800 kg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pl-PL"/>
              </w:rPr>
              <w:t>18 01 03*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pl-PL"/>
              </w:rPr>
              <w:t>od 30 000 kg do 42 400 kg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pl-PL"/>
              </w:rPr>
              <w:t>18 01 0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pl-PL"/>
              </w:rPr>
              <w:t xml:space="preserve">od  1200 kg do 1 600 kg 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pl-PL"/>
              </w:rPr>
              <w:t>18 01 0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1416" w:hanging="0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pl-PL"/>
              </w:rPr>
              <w:t xml:space="preserve">od  2 kg do 5 kg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, któremu zostanie udzielone zamówienie winien udostępnić Zamawiającemu niezbędną ilość szczelnych pojemników kołowych z pokrywami – typu MGB lub pojemników podobnego typu, niezbędnych do zbiórki i czasowego magazynowania odpadów w wyznaczonym pomieszczeniu magazynowym. </w:t>
        <w:br/>
        <w:t>Wymagana ilość pojemników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bookmarkStart w:id="0" w:name="_Hlk6876440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4 sz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o pojemnoś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60 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wykonawca dostarcza Zamawiającemu 17 pojemników, w </w:t>
        <w:br/>
        <w:t xml:space="preserve">      dniu odbioru odpadów dostarcza na wymianę 17 pojemników) </w:t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ojemniki muszą być sprawne techniczne, czyste, zdezynfekowan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ykonawca dostarczy je nie później niż na 24 godziny przed rozpoczęciem realizacji </w:t>
        <w:tab/>
        <w:t xml:space="preserve">umowy, po wcześniejszym uzgodnieniu daty dostawy z Zamawiającym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dokonując odbioru pojemników z odpadami przywiezie każdorazowo taką samą ilość czystych pojemników na wymianę. Pojemniki stanowią własność Wykonawcy i są przekazane Zamawiającemu w użytkowanie. Użytkowanie pojemników przez okres trwania umowy ujęte jest w cenie ofertowej i nie może rodzić żadnych dodatkowych kosztów dla Zamawiającego. Wykonawca jest odpowiedzialny za bezpłatną dezynfekcję pojemników przeznaczonych na gromadzenie odpadów. Dezynfekcja powinna odbywać się po każdym odbiorze odpadów z pomieszczenia. Wykonawca będzie zobowiązany dostarczyć Zamawiającemu raz w miesiącu potwierdzenie dezynfekcji dostarczanych pojemników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ór odpadów odbywać się będzie z pomieszczenia wyznaczonego do czasowego magazynowania odpadów z częstotliwością co najmniej dwa razy w tygodniu – wtorek i piątek i w razie potrzeby na zgłoszenie telefoniczne Zamawiającego, w godz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00 -14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przypadku wystąpienia odpadów wysoce zakaźnych odbiór tych odpadów nastąpi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odzin. Zamawiający zastrzega możliwość zmian terminów odbiorów odpadów w zależności od bieżących potrzeb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_Hlk6876446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żenie odpadów odbywać się będzie każdorazowo na wadze umiejscowionej </w:t>
        <w:br/>
        <w:t xml:space="preserve">w pojeździe Wykonawcy w obecności pracownika Wykonawcy i pracownika Zamawiającego. </w:t>
      </w:r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inien posiadać zezwolenie na odbiór, transport, utylizację odpadów medycznych wydane w drodze decyzji przez właściwy orga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nsport musi odbywać się pojazdami przystosowanymi do transportu odpadów niebezpiecznych oraz obsługiwany przez wykwalifikowany persone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odbiór odpadów medycznych musi być zarejestrowany w Bazie Danych o Odpadach ( BDO ) lub potwierdzony kartą przekazania odpadów zgodnie z ustawą z dnia 23 stycznia 2020 roku o zmianie ustawy o odpadach oraz niektórych innych ustaw ( Dz. U. z 2020 poz. 150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do wystawienia faktury VAT po zakończeniu każdego miesiąca będą karty przekazania odpadów potwierdzone przez przedstawicieli obu Str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ia dotyczące realizacji przedmiotowej usługi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)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Zasada bliskości:</w:t>
      </w:r>
      <w:r>
        <w:rPr>
          <w:rFonts w:eastAsia="Calibri" w:cs="Times New Roman" w:ascii="Times New Roman" w:hAnsi="Times New Roman"/>
          <w:sz w:val="24"/>
          <w:szCs w:val="24"/>
        </w:rPr>
        <w:t xml:space="preserve"> zgodnie art. 20 ust. 3 i art. 6 ustawy z dnia 14 grudnia 2012 roku o odpadach – zakazuje się unieszkodliwiania zakaźnych odpadów medycznych poza obszarem województwa, na którym zostały wytworzone. Dopuszcza się  unieszkodliwianie zakaźnych odpadów medycznych na obszarze województwa innego niż to, na którym zostały wytworzone, w najbliżej położonej instalacji, w przypadku braku instalacji do unieszkodliwiania tych odpadów na obszarze danego województwa lub gdy istniejące instalacje nie mają wolnych mocy przerobowych.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)</w:t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Metoda unieszkodliwiania odpadów:</w:t>
      </w:r>
      <w:r>
        <w:rPr>
          <w:rFonts w:eastAsia="Calibri" w:cs="Times New Roman" w:ascii="Times New Roman" w:hAnsi="Times New Roman"/>
          <w:sz w:val="24"/>
          <w:szCs w:val="24"/>
        </w:rPr>
        <w:t xml:space="preserve"> zgodnie z art. 95 ust. 2-3 ustawy z dnia 14 grudnia 2012 roku o odpadach – zakaźne odpady medyczne unieszkodliwia się przez termiczne przekształcanie w spalarniach odpadów niebezpiecznych. Zakazuje się ich unieszkodliwianie we współspalarniach odpadów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45</Words>
  <Characters>4475</Characters>
  <CharactersWithSpaces>52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3:00Z</dcterms:created>
  <dc:creator>user</dc:creator>
  <dc:description/>
  <dc:language>en-US</dc:language>
  <cp:lastModifiedBy>user</cp:lastModifiedBy>
  <dcterms:modified xsi:type="dcterms:W3CDTF">2021-05-10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