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r sprawy: ZP/2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3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UWAG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Oświadczenie składa wraz z ofert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1) wykonaw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2) każdy z wykonawców – w przypadku wspólnego ubiegania się o zamówi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>3) podmiot udostępniający zasoby – jeżeli wykonawca korzysta z zasobów podmiotu trzec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ełna nazwa/firma składającego oświadczeni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  <w:tab/>
        <w:tab/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x-none"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x-none" w:eastAsia="pl-PL"/>
        </w:rPr>
        <w:t>OŚWIADCZENIE O NIEPODLEGANIU WYKLUCZE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x-none" w:eastAsia="pl-PL"/>
        </w:rPr>
        <w:t>ORAZ SPEŁNIENIU WARUNKÓW UDZIAŁU W POSTĘPOWANI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SKŁADANE WRAZ Z OFERT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x-none" w:eastAsia="x-non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x-none" w:eastAsia="x-none"/>
        </w:rPr>
        <w:t>na podstawie art. 125 ust. 1 ustawy z dnia 11 września 2019 r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x-none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x-none" w:eastAsia="x-none"/>
        </w:rPr>
        <w:t>Prawo zamówień publicznych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0" w:leader="none"/>
        </w:tabs>
        <w:spacing w:lineRule="auto" w:line="240" w:before="120" w:after="0"/>
        <w:ind w:left="360" w:hanging="360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pl-PL"/>
        </w:rPr>
        <w:t xml:space="preserve">Na potrzeby postępowania o udzielenie zamówienia publicznego na realizację usługi odbioru, transportu i utylizacji odpadów medycznych powstających w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Szpitalu Tucholskim Spółce z o.o. w Tucholi przy ul Nowodworskiego 14-18 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SPEŁNIANIU WARUNKÓW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punkcie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………………... </w:t>
      </w:r>
      <w:r>
        <w:rPr>
          <w:rFonts w:eastAsia="Calibri" w:cs="Times New Roman" w:ascii="Times New Roman" w:hAnsi="Times New Roman"/>
          <w:sz w:val="24"/>
          <w:szCs w:val="24"/>
        </w:rPr>
        <w:t xml:space="preserve">Specyfikacji Warunków Zamówienia (SWZ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  <w:t>(NALEŻY WSKAZAĆ KONKRETNY PUNKT SWZ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O NIEPODLEGANIU WYKLUCZENIU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am, że nie podlegam wykluczeniu z postępowania na podstawie art. 108 ust. 1 pkt 1 –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chod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mnie podstawy wykluczenia z postępowania na podstawie 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l-PL"/>
        </w:rPr>
        <w:t>NALEŻY WSKAZAĆ KONKRETNĄ PODSTAWĘ WYKLUCZENIA – ARTYKUŁ, USTĘP I PUNKT USTAWY PZP JEŻELI DOTYC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ystąpieniem okoliczności wskazanej w art. 108 ust. 1 pkt 1, 2 i 5 ustawy Pzp, na podstawie art. 110 ust. 2 ustawy Pzp podjąłem następujące środki naprawcze (jeżeli dotycz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A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dwykonawca niebędący podmiotem udostępniającym zasoby: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podać pełną nazwę/firmę, adres, a także w zależności od podmiotu: NIP/PESEL, KRS/CEiD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e podlega wykluczeniu z postępowania na podstawie art. 108 ust. 1 pkt 1 – 6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chod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podwykonawcy podstawy wykluczenia z postępowania na podstawie art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Pzp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pl-PL"/>
        </w:rPr>
        <w:t>NALEŻY WSKAZAĆ KONKRETNĄ PODSTAWĘ WYKLUCZENIA – ARTYKUŁ, USTĘP I PUNKT USTAWY PZP JEŻELI DOTYC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w związku z wystąpieniem okoliczności wskazanej w art. 108 ust. 1 pkt 1, 2 i 5 lub ustawy Pzp, na podstawie art. 110 ust. 2 ustawy Pzp podwykonawca podjął następujące środki naprawcze (jeżeli dotyczy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>OŚWIADCZENIE DOTYCZĄCE DOSTĘPU DO PODMIOTOWYCH ŚRODKÓW DOWODOWYCH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unktem 10.12 podpunkt 1 SWZ – podaję dane umożliwiające dostęp do podmiotowych środków dowodowych, które można uzyskać za pomocą bezpłatnych i ogólnodostępnych baz dany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..…………………………………………………………………………………………..………………….............………………………………………………..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Oświadczenie musi zostać podpisane kwalifikowanym podpisem elektronicznym, podpisem zaufanym lub podpisem osobistym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u w:val="single"/>
          <w:lang w:eastAsia="zh-CN" w:bidi="hi-IN"/>
        </w:rPr>
        <w:t>Zamawiający zaleca zapisanie dokumentu w formacie .pdf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92</Words>
  <Characters>415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5:00Z</dcterms:created>
  <dc:creator>user</dc:creator>
  <dc:description/>
  <dc:language>en-US</dc:language>
  <cp:lastModifiedBy>user</cp:lastModifiedBy>
  <dcterms:modified xsi:type="dcterms:W3CDTF">2021-05-10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