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r sprawy: ZP/2/2021</w:t>
      </w:r>
    </w:p>
    <w:p>
      <w:pPr>
        <w:pStyle w:val="Normal"/>
        <w:spacing w:lineRule="auto" w:line="240" w:before="0" w:after="120"/>
        <w:ind w:left="28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4 do SWZ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  <w:t xml:space="preserve">Niniejsze oświadczenie składa wykonawca, którego oferta została najwyżej oceniona w terminie nie krótszym niż 5 dni od dnia wezwania przez zamawiającego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ełna nazwa/firma wykonawc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  <w:tab/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WYKAZU NARZĘDZI, WYPOSAŻENIA ZAKŁADU LUB URZĄDZEŃ TECHNICZNYCH DOSTĘPNYCH WYKONAWCY W CELU WYKONANIA ZAMÓWIENIA PUBLICZNEG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NA REALIZACJĘ USŁUGI 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na realizację usługi odbioru, transportu i utylizacji odpadów medycznych powstających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pitalu Tucholskim Spółce z o.o. w Tucholi przy ul Nowodworskiego 14-1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60"/>
        <w:gridCol w:w="3059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formacja o podstawie dysponowania zasobami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PROSZĘ OKREŚLIĆ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WŁASNE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dysponowanie bezpośrednie)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LBO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ODDANE DO DYSPOZYCJI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dysponowanie pośrednie - pisemne zobowiązanie podmiotu trzeciego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sponuje dostępną czynną instalacją do unieszkodliwiania odpadów medycznych zakaźnych, w której realizowana będzie usługa w zakresie ich unieszkodliwiania zgodnie z ustawą z dnia 14.12.2012 r. o odpadach ( Dz. U. z 2020 r. poz. 797 ze zm.) wolne moce  przerobowe dla odpadów medycznych pochodzących od Zamawiającego w ilościach określonych w niniejszym postępowaniu.Zgodnie z obowiązującą ustawą o odpadach Zamawiający wymaga, aby odpady medyczne o kodach 18 01 01*  18 01 02* , 18 01 03* , 18 01 04* i 18 01 09* były termicznie przekształcane w spalarniach odpadów niebezpiecznych (art. 95 ust. 2 ustawy o odpadach) z zachowaniem tzw. zasady bliskości (art. 20 ust. 3 i 6 ustawy o odpadach)” tj.: b.1)w zakładzie zlokalizowanym na obszarze województwa kujawsko-pomorskiego lub, b.2) na obszarze innego województwa innego, w najbliżej położonej instalacji, gdy istniejące na obszarze województwa kujawsko-pomorskiego instalacje nie mają wolnych mocy przerobowych lub, b.3) w przypadku, gdy odległość od miejsca wytwarzania odpadów, tj. od siedziby Zamawiającego do miejsca ich unieszkodliwiania położonego na obszarze innego województwa jest mniejsza niż odległość do unieszkodliwiania położonego na obszarze województwa mazowieckiego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b/>
          <w:b/>
          <w:color w:val="FF0000"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eżeli tytuł prawny (np. umowa najmu, dzierżawy) do powołania się przez wykonawcę na dysponowanie potencjałem technicznym nie został nawiązany w celu ubiegania się tylko o udzielenie niniejszego zamówienia, tylko w związku ze stałym wykorzystaniem przez wykonawcę potencjału technicznego w prowadzonej przez siebie działalności gospodarczej, mamy do czynienie z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dysponowaniem bezpośrednim</w:t>
      </w:r>
      <w:r>
        <w:rPr>
          <w:rFonts w:eastAsia="Calibri" w:cs="Times New Roman" w:ascii="Times New Roman" w:hAnsi="Times New Roman"/>
          <w:sz w:val="24"/>
          <w:szCs w:val="24"/>
        </w:rPr>
        <w:t xml:space="preserve">, czyli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własnym. 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24"/>
          <w:szCs w:val="24"/>
          <w:lang w:eastAsia="pl-PL"/>
        </w:rPr>
        <w:t>Dysponowanie bezpośrednie wyklucza podwykonawstwo i korzystanie z zasobów podmiotu trzeciego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tomiast z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ośrednim dysponowaniem</w:t>
      </w:r>
      <w:r>
        <w:rPr>
          <w:rFonts w:eastAsia="Calibri" w:cs="Times New Roman" w:ascii="Times New Roman" w:hAnsi="Times New Roman"/>
          <w:sz w:val="24"/>
          <w:szCs w:val="24"/>
        </w:rPr>
        <w:t xml:space="preserve"> potencjałem technicznym do wykonania zamówienia mamy do czynienia w sytuacji, gdy umowa obejmująca tytuł prawny (np. najem, dzierżawa) została  nawiązana w celu ubiegania się o udzielenie niniejszego, konkretnego zamówieni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Oświadczenie musi zostać podpisane kwalifikowanym podpisem elektronicznym, podpisem zaufanym lub podpisem osobistym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>Zamawiający zaleca zapisanie dokumentu w formacie .pdf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4</Words>
  <Characters>3386</Characters>
  <CharactersWithSpaces>39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3:00Z</dcterms:created>
  <dc:creator>user</dc:creator>
  <dc:description/>
  <dc:language>en-US</dc:language>
  <cp:lastModifiedBy>user</cp:lastModifiedBy>
  <dcterms:modified xsi:type="dcterms:W3CDTF">2021-05-10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