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 sprawy: ZP/2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 xml:space="preserve">Niniejsze oświadczenie składa wykonawca, którego oferta została najwyżej oceniona w terminie nie krótszym niż 5 dni od dnia wezwania przez zamawiając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łna nazwa/firma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jako Wykonawca ubiegający się o udzielenie zamówienia publicznego, którego przedmiotem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usługi odbioru, transportu i utylizacji odpadów medycznych powstających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pitalu Tucholskim Spółce z o.o. w Tucho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zakresie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563C1"/>
          <w:lang w:eastAsia="pl-PL"/>
        </w:rPr>
        <w:instrText xml:space="preserve"> HYPERLINK "https://sip.lex.pl/" \l "/document/18903829?unitId=art(108)ust(1)pkt(5)&amp;cm=DOCUMENT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563C1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pl-PL"/>
        </w:rPr>
        <w:t>art. 108 ust. 1 pkt 5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563C1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arłem/nie zawarłem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1830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1:00Z</dcterms:created>
  <dc:creator>user</dc:creator>
  <dc:description/>
  <dc:language>en-US</dc:language>
  <cp:lastModifiedBy>user</cp:lastModifiedBy>
  <dcterms:modified xsi:type="dcterms:W3CDTF">2021-05-1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