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2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UWAGA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Niniejsze zobowiązanie wypełnia podmiot trzeci w przypadku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gdy wykonawca polega na jego zdolnościach technicznych lub zawodowych lub sytuacji finansowej lub ekonomicz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Zobowiązanie należy złoży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wraz z ofertą wykonawc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Zobowiązanie musi być podpisane przez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sobę/y upoważnioną/e do reprezentowania podmiotu trzecieg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w zakresie jego praw majątkowych zgodnie z wpisem do KRS, wpisem do CEIDG lub umową spółki albo przez osobę/y posiadającą/e pełnomocnictwo, które wykonawca zobowiązany jest dołączyć do oferty 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kwalifikowanym podpisem elektronicznym, podpisem zaufanym lub podpisem osobist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tbl>
      <w:tblPr>
        <w:tblW w:w="9190" w:type="dxa"/>
        <w:jc w:val="left"/>
        <w:tblInd w:w="-8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nazwa podmiotu oddającego potencjał)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pozycja/Wzór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BOWIĄZANIA INNEGO PODMIOTU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 oddania do dyspozycji wykonawcy niezbędnych zasobów na potrzeby wykonania zamówieni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right="-341" w:hanging="426"/>
        <w:jc w:val="both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>pisemne zobowiązanie podmiotu, o którym mowa w art. 118 ust. 3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right="-341" w:hanging="426"/>
        <w:jc w:val="both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u dostępnych wykonawcy zasobów podmiotu udostępniającego zasoby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u i okresu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JA(MY) NIŻEJ PODPISANY(I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(nazwa/firma i adres podmiotu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zobowiązuję/emy się do oddania nw. zasobów na potrzeby wykonania zamówienia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enie zasobu – np. wiedza i doświadczenie, potencjał techniczny, potencjał kadrowy, potencjał ekonomiczny lub finansowy)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/firma i adres wykonawcy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realizację usługi odbioru, transportu i utylizacji odpadów medycznych powstających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pitalu Tucholskim Spółce z o.o. w Tucholi,  </w:t>
      </w:r>
    </w:p>
    <w:p>
      <w:pPr>
        <w:pStyle w:val="Normal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right="283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-110" w:hanging="36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w związku z poleganiem przez wykonawcę na moich zdolnościach w odniesieniu do warunków udziału w postępowaniu dotyczących wykształcenia, kwalifikacji zawodowych lub doświadczenia, zrealizuję następujące usługi, których wskazane zdolności dotyczą: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..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36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..…………………………………………….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65" w:leader="none"/>
          <w:tab w:val="center" w:pos="75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Zamawiający zaleca zapisanie dokumentu </w:t>
        <w:br/>
        <w:t>w formacie .pd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3</Words>
  <Characters>3320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7:00Z</dcterms:created>
  <dc:creator>user</dc:creator>
  <dc:description/>
  <dc:language>en-US</dc:language>
  <cp:lastModifiedBy>user</cp:lastModifiedBy>
  <dcterms:modified xsi:type="dcterms:W3CDTF">2021-05-1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