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8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postępowani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P/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dzielenie zamówienia publicznego na realizację usługi odbioru, transportu i utylizacji odpadów medycznych powstających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pitalu Tucholskim Spółce z o.o. w Tucho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b/>
          <w:b/>
          <w:bCs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ink do postępowania: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https://miniportal.uzp.gov.pl/Postepowania/0187bd02-4ed7-4be6-a168-e8a1abc0201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dentyfikator postępowani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187bd02-4ed7-4be6-a168-e8a1abc0201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Segoe UI" w:ascii="Segoe UI" w:hAnsi="Segoe UI"/>
          <w:color w:val="FF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2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2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9</Words>
  <Characters>359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6:00Z</dcterms:created>
  <dc:creator>user</dc:creator>
  <dc:description/>
  <dc:language>en-US</dc:language>
  <cp:lastModifiedBy>user</cp:lastModifiedBy>
  <dcterms:modified xsi:type="dcterms:W3CDTF">2021-05-10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