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postępowani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P/6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enie zamówienia publicznego na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zakup i dostawę le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b/>
          <w:b/>
          <w:bCs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ink do postępowania: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miniportal.uzp.gov.pl/Postepowania/fba2b22b-04bd-4156-8978-b55507cb22bd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dentyfikator postępowania:</w:t>
      </w:r>
    </w:p>
    <w:p>
      <w:pPr>
        <w:pStyle w:val="Normal"/>
        <w:spacing w:before="0" w:after="160"/>
        <w:rPr>
          <w:color w:val="0070C0"/>
        </w:rPr>
      </w:pPr>
      <w:r>
        <w:rPr>
          <w:rFonts w:cs="Segoe UI" w:ascii="Segoe UI" w:hAnsi="Segoe UI"/>
          <w:color w:val="0070C0"/>
          <w:shd w:fill="FFFFFF" w:val="clear"/>
        </w:rPr>
        <w:t xml:space="preserve">fba2b22b-04bd-4156-8978-b55507cb22bd </w:t>
      </w:r>
      <w:r>
        <w:rPr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2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2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fba2b22b-04bd-4156-8978-b55507cb22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7</Words>
  <Characters>344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1:00Z</dcterms:created>
  <dc:creator>user</dc:creator>
  <dc:description/>
  <dc:language>en-US</dc:language>
  <cp:lastModifiedBy>user</cp:lastModifiedBy>
  <dcterms:modified xsi:type="dcterms:W3CDTF">2021-07-21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