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r sprawy: ZP/9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7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UWAGA!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Niniejsze zobowiązanie wypełnia podmiot trzeci w przypadku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gdy wykonawca polega na jego zdolnościach technicznych lub zawodowych lub sytuacji finansowej lub ekonomiczn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Zobowiązanie należy złożyć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wraz z ofertą wykonawcy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Zobowiązanie musi być podpisane przez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osobę/y upoważnioną/e do reprezentowania podmiotu trzecieg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w zakresie jego praw majątkowych zgodnie z wpisem do KRS, wpisem do CEIDG lub umową spółki albo przez osobę/y posiadającą/e pełnomocnictwo, które wykonawca zobowiązany jest dołączyć do oferty –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kwalifikowanym podpisem elektronicznym, podpisem zaufanym lub podpisem osobisty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</w:r>
    </w:p>
    <w:tbl>
      <w:tblPr>
        <w:tblW w:w="9190" w:type="dxa"/>
        <w:jc w:val="left"/>
        <w:tblInd w:w="-8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nazwa podmiotu oddającego potencjał)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pozycja/Wzór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OBOWIĄZANIA INNEGO PODMIOTU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o oddania do dyspozycji wykonawcy niezbędnych zasobów na potrzeby wykonania zamówienia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993" w:hanging="993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UWAGA: </w:t>
      </w:r>
    </w:p>
    <w:p>
      <w:pPr>
        <w:pStyle w:val="Normal"/>
        <w:suppressAutoHyphens w:val="true"/>
        <w:spacing w:lineRule="auto" w:line="276" w:before="0" w:after="0"/>
        <w:ind w:left="284" w:right="-341" w:hanging="284"/>
        <w:jc w:val="both"/>
        <w:rPr>
          <w:rFonts w:ascii="Times New Roman" w:hAnsi="Times New Roman" w:eastAsia="SimSun" w:cs="Times New Roman"/>
          <w:i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iCs/>
          <w:kern w:val="2"/>
          <w:sz w:val="24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426" w:right="-341" w:hanging="426"/>
        <w:jc w:val="both"/>
        <w:rPr>
          <w:rFonts w:ascii="Times New Roman" w:hAnsi="Times New Roman" w:eastAsia="SimSun" w:cs="Times New Roman"/>
          <w:i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iCs/>
          <w:kern w:val="2"/>
          <w:sz w:val="24"/>
          <w:szCs w:val="24"/>
          <w:lang w:eastAsia="ar-SA"/>
        </w:rPr>
        <w:t>pisemne zobowiązanie podmiotu, o którym mowa w art. 118 ust. 3 ustawy Pz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426" w:right="-341" w:hanging="426"/>
        <w:jc w:val="both"/>
        <w:rPr>
          <w:rFonts w:ascii="Times New Roman" w:hAnsi="Times New Roman" w:eastAsia="SimSun" w:cs="Times New Roman"/>
          <w:i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iCs/>
          <w:kern w:val="2"/>
          <w:sz w:val="24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u dostępnych wykonawcy zasobów podmiotu udostępniającego zasoby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obu i okresu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76" w:before="0" w:after="0"/>
        <w:ind w:right="-1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JA(MY) NIŻEJ PODPISANY(I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)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.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ar-SA"/>
        </w:rPr>
        <w:t>(imię i nazwisko osoby upoważnionej do reprezentowania podmiotu)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.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ar-SA"/>
        </w:rPr>
        <w:t>(nazwa/firma i adres podmiotu)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76" w:before="0" w:after="0"/>
        <w:ind w:right="-1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zobowiązuję/emy się do oddania nw. zasobów na potrzeby wykonania zamówienia 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.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określenie zasobu – np. wiedza i doświadczenie, potencjał techniczny, potencjał kadrowy, potencjał ekonomiczny lub finansowy)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76" w:before="0" w:after="0"/>
        <w:ind w:right="-1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.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/firma i adres wykonawcy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na </w:t>
      </w:r>
      <w:r>
        <w:rPr>
          <w:rFonts w:ascii="Times New Roman" w:hAnsi="Times New Roman"/>
          <w:b/>
          <w:bCs/>
          <w:color w:val="0070C0"/>
          <w:sz w:val="24"/>
          <w:szCs w:val="24"/>
        </w:rPr>
        <w:t>„</w:t>
      </w:r>
      <w:r>
        <w:rPr>
          <w:rFonts w:eastAsia="SimSun" w:cs="Calibri" w:ascii="Times New Roman" w:hAnsi="Times New Roman"/>
          <w:b/>
          <w:bCs/>
          <w:color w:val="0070C0"/>
          <w:sz w:val="24"/>
          <w:szCs w:val="24"/>
        </w:rPr>
        <w:t>Zakup i dostawę materiałów szewnych</w:t>
      </w:r>
      <w:r>
        <w:rPr>
          <w:rFonts w:ascii="Times New Roman" w:hAnsi="Times New Roman"/>
          <w:b/>
          <w:bCs/>
          <w:color w:val="0070C0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84" w:right="283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Oświadczam, i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..…………………………………………… 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360" w:right="283" w:hanging="36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..…………………………………………… 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360" w:right="-110" w:hanging="360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w związku z poleganiem przez wykonawcę na moich zdolnościach w odniesieniu do warunków udziału w postępowaniu dotyczących wykształcenia, kwalifikacji zawodowych lub doświadczenia, zrealizuję następujące usługi, których wskazane zdolności dotyczą: 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..…………………………………………… 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360" w:right="283" w:hanging="36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..…………………………………………… 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360" w:right="283" w:hanging="36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..…………………………………………….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6165" w:leader="none"/>
          <w:tab w:val="center" w:pos="75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Oświadczenie musi zostać podpisane kwalifikowanym podpisem elektronicznym, podpisem zaufanym lub podpisem osobistym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 xml:space="preserve">Zamawiający zaleca zapisanie dokumentu </w:t>
        <w:br/>
        <w:t>w formacie .pdf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39</Words>
  <Characters>3239</Characters>
  <CharactersWithSpaces>37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6:00Z</dcterms:created>
  <dc:creator>user</dc:creator>
  <dc:description/>
  <dc:language>en-US</dc:language>
  <cp:lastModifiedBy>user</cp:lastModifiedBy>
  <dcterms:modified xsi:type="dcterms:W3CDTF">2021-08-11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