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uchola, dnia 29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Ogłoszenie o wyborze oferty najkorzystniejs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ZOZXII/13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Na podstawie §15 rozporządzenia Ministra Zdrowia i Opieki Społecznej z dnia 13 lipca 1998 r w sprawie umowy o udzielenie zamówienia na świadczenia zdrowotne (Dz. U. 1998r nr 93 poz.592), zawiadamiam, że w ogłoszonym konkursie na udzielanie świadczeń zdrowotnych w zakresie badań z diagnostyki laboratoryjnej, mikrobiologii i cytologii ginekologicznej, została wybrana do realizacji ofer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 xml:space="preserve">THORRUS Sp z o.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Zbójnicka 2/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5-794 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dmiotowym postępowaniu ww. oferent zaproponował najkorzystniejsze warunki udziele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upływem terminu składania ofert  w postępowaniu o udzielenie zamówienia złożono 3 oferty przez następujących ofer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Nr 1.   THORRUS Sp z o.o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 Zbójnicka 2/4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5-794 Bydgosz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r 2.  ALAB Laboratoria sp. z o.o.</w:t>
      </w:r>
    </w:p>
    <w:p>
      <w:pPr>
        <w:pStyle w:val="Normal"/>
        <w:ind w:left="720" w:hanging="0"/>
        <w:rPr/>
      </w:pPr>
      <w:r>
        <w:rPr/>
        <w:t>ul. Sokołowska 7</w:t>
      </w:r>
    </w:p>
    <w:p>
      <w:pPr>
        <w:pStyle w:val="Normal"/>
        <w:ind w:left="720" w:hanging="0"/>
        <w:rPr/>
      </w:pPr>
      <w:r>
        <w:rPr/>
        <w:t xml:space="preserve">01-142 Warszaw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r 3.  Laboratorium”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zygoda Sp. z o.o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 A. Mickiewicza 2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09-400 Pło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reszczenie oceny złożonych ofert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21"/>
        <w:gridCol w:w="1821"/>
        <w:gridCol w:w="182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yterium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r    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r    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r    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cena badań laboratoryjnych (łączna wartość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8,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6,8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nakłady na informatyzację, wyposażenie i aparaturę</w:t>
            </w:r>
            <w:r>
              <w:rPr>
                <w:b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,00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,35</w:t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6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2,18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7:00Z</dcterms:created>
  <dc:creator>R</dc:creator>
  <dc:description/>
  <cp:keywords/>
  <dc:language>en-US</dc:language>
  <cp:lastModifiedBy>R</cp:lastModifiedBy>
  <dcterms:modified xsi:type="dcterms:W3CDTF">2009-07-29T09:29:00Z</dcterms:modified>
  <cp:revision>1</cp:revision>
  <dc:subject/>
  <dc:title>                                                                                                          Tuchola, dnia 29</dc:title>
</cp:coreProperties>
</file>